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3/09/2024 Cuma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bila tarih ve E-76835128-756.01-85291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zarlıklar Dairesi Başkanlığı 22.07.2024 tarihli ve 829301 sayılı yazısı ile; İlimiz, Tarsus İlçesi, Eminlik Mahallesi, 103 Ada, 18 parsel No.lu 1.155,86 m² yüzölçümlü Tarla niteliğindeki taşınmazın maliki, Cevdet ÇOR'un, söz konusu taşınmazı Mezarlık olarak kullanılmak üzere Mersin Büyükşehir Belediyesi adına şartlı bağışlamak istediğini bildirdiği dilekçesini tarafımıza göndermiş ve şartlı bağış alınmasını iste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İlimiz, Tarsus İlçesi, Eminlik Mahallesi, 103 Ada, 18 parsel No.lu 1.155,86 m² yüzölçümlü Tarla niteliğindeki taşınmazın, 5393 Sayılı Belediye Kanunu’nun 18. Maddesinin (g) fıkrası uyarınca Belediyemiz adına mezarlık olarak kullanılmak üzere şartlı bağış olarak devir alınması ile ilgili teklif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Ali UYAN                              Salih Seçkin YILDIRIM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Meclis Katibi</w:t>
        <w:tab/>
        <w:t xml:space="preserve">             Meclis Yedek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Şartlı Bağış (Tarsus İlçesi, Eminlik Mahallesi, 103 Ada 18 Parsel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/>
            <w:t xml:space="preserve"> </w:t>
          </w:r>
          <w:r>
            <w:rPr>
              <w:bCs/>
              <w:color w:val="000000"/>
              <w:sz w:val="22"/>
              <w:szCs w:val="22"/>
            </w:rPr>
            <w:t xml:space="preserve">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2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3T12:45:00Z</dcterms:modified>
  <cp:revision>72</cp:revision>
  <dc:subject/>
  <dc:title/>
</cp:coreProperties>
</file>