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Yenişehir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5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Belediye Meclisi’nin 20.10.2023 tarihli ve 175 sayılı kararı ile onaylanan “Yenişehir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20:00Z</dcterms:modified>
  <cp:revision>133</cp:revision>
  <dc:subject/>
  <dc:title/>
</cp:coreProperties>
</file>