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9.06.2025 tarihli ve E-81541816-105.03-10489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5.01.2024 tarihli ve 12 sayılı kararı ile kabul edilen “Toroslar Serbest Bölge Bağlantı Yolu (151. Cadde) Doğusu 11. Etap 1/1000 Ölçekli İlave ve Revizyon Uygulama İmar Planı”, Mersin Büyükşehir Belediye Meclisi'nin 17.01.2025 tarihli ve 105 sayılı kararı ile onaylanmış, 14.03.2025-13.04.2025 tarihleri arasında ve bu tarihler de dahil olmak üzere Toroslar Belediye Başkanlığı'nca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Toroslar Serbest Bölge Bağlantı Yolu (151. Cadde) Doğusu 11. Etap 1/1000 Ölçekli İlave ve Revizyon Uygulama İmar Planı’na gelen itirazlar, Toroslar Belediye Meclisi'nin 02.06.2025 tarihli ve 76 sayılı kararı ile değerlendir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oroslar Serbest Bölge Bağlantı Yolu (151.Cadde) Doğusu 11. Etap 1/1000 Ölçekli İlave ve Revizyon UİP'e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0/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6-17T15:33:00Z</cp:lastPrinted>
  <dcterms:modified xsi:type="dcterms:W3CDTF">2025-06-20T10:58:00Z</dcterms:modified>
  <cp:revision>79</cp:revision>
  <dc:subject/>
  <dc:title/>
</cp:coreProperties>
</file>