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3/09/2024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Emlak ve İstimlak Dairesi Başkanlığı’nın bila tarih ve E-76835128-756.01-8582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u ve Kanalizasyon İdaresi Genel Müdürlüğü’nün 15.08.2024 tarihli ve 297823 sayılı yazısı ile Genel Müdürlüğü adına Büyükşehir Belediye Meclisi’nin 13.12.2019 tarihli ve 734 sayılı Kararı ile 10 yıl süreliğine tahsis edilen, İlimiz, Çamlıyayla İlçesi, Sebil Mahallesi, 230 ada 13 parsel No.lu taşınmazın üzerinde bulunan mülga belediye hizmet binasının bodrum katında yaklaşık 200 m²’lik alanın kullanılmayacağından tahsisinin iptal edilmesi talep edilmiştir.</w:t>
      </w:r>
    </w:p>
    <w:p>
      <w:pPr>
        <w:pStyle w:val="Normal"/>
        <w:ind w:firstLine="708"/>
        <w:jc w:val="both"/>
        <w:rPr>
          <w:bCs/>
          <w:sz w:val="48"/>
          <w:szCs w:val="24"/>
        </w:rPr>
      </w:pPr>
      <w:r>
        <w:rPr>
          <w:bCs/>
          <w:color w:val="000000"/>
          <w:sz w:val="24"/>
          <w:szCs w:val="24"/>
        </w:rPr>
        <w:t xml:space="preserve">Belediyemiz mülkiyetinde bulunan, Çamlıyayla İlçesi, Sebil Mahallesi, 230 ada 13 parsel No.lu taşınmazın üzerinde bulunan mülga belediye hizmet binasının bodrum katında yaklaşık 200 m²’lik alanın Mersin Su ve Kanalizasyon İdaresi Genel Müdürlüğü adına olan tahsisini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istinaden iptal edilmesi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p>
    <w:p>
      <w:pPr>
        <w:pStyle w:val="Normal"/>
        <w:ind w:firstLine="708"/>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İptali (Çamlıyayla İlçesi, Sebil Mahallesi, 230 Ada 13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t xml:space="preserve"> </w:t>
          </w:r>
          <w:r>
            <w:rPr>
              <w:bCs/>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9-16T09:06:00Z</dcterms:modified>
  <cp:revision>76</cp:revision>
  <dc:subject/>
  <dc:title/>
</cp:coreProperties>
</file>