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9/2024 Cuma günü Meclis 1. Başkan Vekili Sn. Ali UYAN’ın Başkanlığında Mersin Büyükşehir Belediyesi Kongre ve Sergi Sarayı Toplantı Salonu’nda (başkan dahil) toplam 48 üyenin iştirakiyle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09.2024 tarih ve 457 sayılı ara kararı ile </w:t>
      </w:r>
      <w:r>
        <w:rPr>
          <w:rFonts w:eastAsia="Times New Roman"/>
          <w:bCs/>
          <w:sz w:val="24"/>
          <w:szCs w:val="24"/>
        </w:rPr>
        <w:t>İmar ve Bayındırlık Komisyonu ile Çevre ve Sağlık Komisyonu’na</w:t>
      </w:r>
      <w:r>
        <w:rPr>
          <w:rFonts w:eastAsia="Times New Roman"/>
          <w:sz w:val="24"/>
          <w:szCs w:val="24"/>
        </w:rPr>
        <w:t xml:space="preserve"> müştereken havale edilen, Mersin İli Tarsus İlçesi, Fevziçakmak Mahallesi, 4585 ada 38 parsele ilişkin 1/5000 ölçekli Nazım İmar Planı değişikliği ve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09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rFonts w:eastAsia="Times New Roman"/>
          <w:sz w:val="24"/>
          <w:szCs w:val="24"/>
        </w:rPr>
        <w:t>Mülkiyeti Tarsus Belediyesine ait olan Tarsus İlçesi, Fevziçakmak Mahallesi, 4585 ada 38 parsel numaralı taşınmaz, yürürlükte olan 1/5000 ölçekli Nazım İmar Planında “Ticaret Alanı” olarak, yürürlükte olan 1/1000 ölçekli Uygulama İmar Planında ise E:1.00, Yençok:16.00 Ticaret Alanı(T1)” olarak planlıdır.</w:t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arsus Belediye Başkanlığı’nın 05.09.2024 tarih ve 159154 esas sayılı yazısı ile Tarsus İlçesi, Fevziçakmak Mahallesi, 4585 ada 38 parselin yer aldığı bölgedeki kullanımların depolama alanı olması sebebiyle söz konusu taşınmazın 1/5000 ölçekli Nazım İmar Planına “Konut Dışı Kentsel Çalışma Alanı(KDKÇA)” olarak ve 1/1000 ölçekli Uygulama İmar Planına E:1.00, Yençok:16.00 Ticaret Alanı(T2)” olarak işaretlenmesi teklif edilmektedir.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Tarsus İlçesi, Fevziçakmak Mahallesi, 4585 ada 38 parsele ilişkin hazırlanan 1/5000 ölçekli Nazım İmar Planı değişikliği  ve 1/1000 ölçekli Uygulama İmar Planı değişikliğinin, ilgili Kanun ve Yönetmeliklere uygun olarak hazırlandığı anlaşıldığından </w:t>
      </w:r>
      <w:r>
        <w:rPr>
          <w:rFonts w:eastAsia="Times New Roman"/>
          <w:b/>
          <w:sz w:val="24"/>
          <w:szCs w:val="24"/>
        </w:rPr>
        <w:t>İdareden geldiği şekliyl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 komisyonlarımız tarafından oy birliğiyle karar verilmiştir.</w:t>
      </w:r>
      <w:r>
        <w:rPr>
          <w:sz w:val="24"/>
          <w:szCs w:val="23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>Meclis Üyelerinden Durmuş ASLAN, Ahmet Serkan TUNCER, Cem BARUT’u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45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3"/>
        </w:rPr>
      </w:pPr>
      <w:r>
        <w:rPr>
          <w:rFonts w:eastAsia="Times New Roman"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Söz konusu komisyon raporunun </w:t>
      </w:r>
      <w:r>
        <w:rPr>
          <w:rFonts w:eastAsia="Times New Roman"/>
          <w:b/>
          <w:sz w:val="24"/>
          <w:szCs w:val="23"/>
        </w:rPr>
        <w:t>kabul edilerek</w:t>
      </w:r>
      <w:r>
        <w:rPr>
          <w:rFonts w:eastAsia="Times New Roman"/>
          <w:sz w:val="24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3"/>
        </w:rPr>
        <w:t>onaylanmasına</w:t>
      </w:r>
      <w:r>
        <w:rPr>
          <w:rFonts w:eastAsia="Times New Roman"/>
          <w:sz w:val="24"/>
          <w:szCs w:val="23"/>
        </w:rPr>
        <w:t xml:space="preserve">, mevcudu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</w:t>
      </w:r>
      <w:r>
        <w:rPr>
          <w:b/>
          <w:bCs/>
          <w:sz w:val="24"/>
          <w:szCs w:val="24"/>
        </w:rPr>
        <w:t>Ali UYAN                                Salih Seçkin YILDIRIM              Şerife YÖRÜKÇÜ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clis Birinci Başkan Vekili                         Meclis Katibi</w:t>
        <w:tab/>
        <w:t xml:space="preserve">                  Meclis Yedek Katibi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7980</wp:posOffset>
          </wp:positionH>
          <wp:positionV relativeFrom="margin">
            <wp:posOffset>-1990725</wp:posOffset>
          </wp:positionV>
          <wp:extent cx="163385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arsus İlçesi, Fevziçakmak Mahallesi, 4585 ada 38 Parsele ilişkin 1/5000 ölçekli Nazım İmar Planı Değişikliği ve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1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9-16T08:51:00Z</dcterms:modified>
  <cp:revision>224</cp:revision>
  <dc:subject/>
  <dc:title/>
</cp:coreProperties>
</file>