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13/09/2024 Cuma günü Meclis 1. Başkan Vekili Sn. Ali UYAN’ın Başkanlığında Mersin Büyükşehir Belediyesi Kongre ve Sergi Sarayı Toplantı Salonu’nda (başkan dahil) toplam 48 üyenin iştirakiyle toplandı.</w:t>
      </w:r>
    </w:p>
    <w:p>
      <w:pPr>
        <w:pStyle w:val="Normal"/>
        <w:jc w:val="both"/>
        <w:rPr>
          <w:sz w:val="12"/>
          <w:szCs w:val="22"/>
        </w:rPr>
      </w:pPr>
      <w:r>
        <w:rPr>
          <w:sz w:val="12"/>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09.09.2024 tarih ve 456 sayılı ara kararı ile İmar ve Bayındırlık Komisyonu ile Çevre ve Sağlık Komisyonu’na </w:t>
      </w:r>
      <w:r>
        <w:rPr>
          <w:rFonts w:eastAsia="Times New Roman"/>
          <w:sz w:val="22"/>
          <w:szCs w:val="22"/>
        </w:rPr>
        <w:t xml:space="preserve">müştereken havale edilen, </w:t>
      </w:r>
      <w:r>
        <w:rPr>
          <w:rFonts w:eastAsia="Times New Roman"/>
          <w:bCs/>
          <w:color w:val="000000"/>
          <w:sz w:val="22"/>
          <w:szCs w:val="22"/>
        </w:rPr>
        <w:t xml:space="preserve">Tarsus İlçesi, Kalburcu Mahallesi 392 ada 3 ve 5 parsellere ilişkin 1/5000 Ölçekli Nazım İmar Planı değişikliği </w:t>
      </w:r>
      <w:r>
        <w:rPr>
          <w:sz w:val="22"/>
          <w:szCs w:val="22"/>
        </w:rPr>
        <w:t>ile ilgili</w:t>
      </w:r>
      <w:r>
        <w:rPr>
          <w:color w:val="000000"/>
          <w:sz w:val="22"/>
          <w:szCs w:val="22"/>
        </w:rPr>
        <w:t>, 12/09/2024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spacing w:lineRule="auto" w:line="276"/>
        <w:ind w:firstLine="708"/>
        <w:jc w:val="both"/>
        <w:rPr/>
      </w:pPr>
      <w:r>
        <w:rPr>
          <w:bCs/>
          <w:color w:val="000000"/>
          <w:sz w:val="22"/>
          <w:szCs w:val="22"/>
        </w:rPr>
        <w:t>“</w:t>
      </w:r>
      <w:r>
        <w:rPr>
          <w:sz w:val="22"/>
          <w:szCs w:val="22"/>
        </w:rPr>
        <w:t>Tarsus Belediye Başkanlığı’nın 28.05.2024 tarih ve 145954 sayılı yazısı ile Tarsus İlçesi, Kalburcu Mahallesi 392 ada 3 ve 5 parsellerinde içerisinde bulunduğu bölge 1996 yılından beri imar planı sınırı içerisinde olup 3194 sayılı İmar Kanunun 18.Madde uygulaması yapılamadığı, uygulamanın yapılabilmesi için Kalburcu Mahallesi 392 ada 3 ve 5 parsellerdeki 1/5000 ölçekli Nazım İmar Planı ve 1/1000 ölçekli Uygulama İmar Planı arasındaki uyuşmazlığın giderilmesi gerektiği belirtilerek 1/5000 ölçekli Nazım İmar Planı değişikliği talep edilmektedir.</w:t>
      </w:r>
    </w:p>
    <w:p>
      <w:pPr>
        <w:pStyle w:val="Normal"/>
        <w:spacing w:lineRule="auto" w:line="276"/>
        <w:ind w:firstLine="720"/>
        <w:jc w:val="both"/>
        <w:rPr>
          <w:rFonts w:eastAsia="Times New Roman"/>
          <w:sz w:val="22"/>
          <w:szCs w:val="22"/>
        </w:rPr>
      </w:pPr>
      <w:r>
        <w:rPr>
          <w:rFonts w:eastAsia="Times New Roman"/>
          <w:sz w:val="22"/>
          <w:szCs w:val="22"/>
        </w:rPr>
        <w:t>Mersin İli, Tarsus İlçesi, Kalburcu Mahallesi 392 ada 3 ve 5 parseller, Mersin Büyükşehir Belediye Meclisi’nin 18.03.2018 tarih ve 209 sayılı kararı ile onaylanan 1/5000 ölçekli Nazım İmar Planında Konut Alanı, Park Alanı ve İmar Yolu olarak işaretlenmiştir. 1/5000 ölçekli Nazım İmar Planı değişikliği ile söz konusu alanın doğusunda bulunan park alanın batıdaki park alanı ile birleştirildiği, 10 m. enkesitli taşıt yolunu alanın batısına kaydırılarak konut alanı bütünleştirilmiştir.</w:t>
      </w:r>
    </w:p>
    <w:p>
      <w:pPr>
        <w:pStyle w:val="Normal"/>
        <w:spacing w:lineRule="auto" w:line="276"/>
        <w:ind w:firstLine="720"/>
        <w:jc w:val="both"/>
        <w:rPr/>
      </w:pPr>
      <w:r>
        <w:rPr>
          <w:rFonts w:eastAsia="Times New Roman"/>
          <w:sz w:val="22"/>
          <w:szCs w:val="22"/>
        </w:rPr>
        <w:t xml:space="preserve">Geçen sürede parsel maliki tarafından söz konusu Tarsus İlçesi, Kalburcu Mahallesi 392 ada 3 ve 5 parsellere yönelik 1/1000 ölçekli Uygulama İmar Planı değişikliğinin teklif edilmediği tespit edilmiş olup Tarsus Belediye Başkanlığı’nın 28.05.2024 tarih ve 145954 esas sayılı yazısı ile 3194 sayılı İmar Kanunun 18.Madde uygulamanın yapılabilmesi için Mersin Büyükşehir Belediye Meclisi’nin 18.03.2018 tarih ve 209 sayılı kararı ile onaylanan 1/5000 ölçekli Nazım İmar Plan değişikliği öncesine dönülmesi talep edilmektedir. </w:t>
      </w:r>
    </w:p>
    <w:p>
      <w:pPr>
        <w:pStyle w:val="Normal"/>
        <w:spacing w:lineRule="auto" w:line="276"/>
        <w:ind w:firstLine="720"/>
        <w:jc w:val="both"/>
        <w:rPr/>
      </w:pPr>
      <w:r>
        <w:rPr>
          <w:rFonts w:eastAsia="Times New Roman"/>
          <w:sz w:val="22"/>
          <w:szCs w:val="22"/>
        </w:rPr>
        <w:t xml:space="preserve">Tarsus Belediye Başkanlığı’nın 28.05.2024 tarih ve 145954 sayılı yazısı ile  Tarsus İlçesi, Kalburcu Mahallesi 392 ada 3 ve 5 parsellere ilişkin Mersin Büyükşehir Belediye Meclisi’nin 18.03.2018 tarih ve 209 sayılı kararı ile onaylanan 1/5000 ölçekli Nazım İmar Plan değişikliği öncesine dönülmesine yönelik hazırlanan 1/5000 ölçekli Nazım İmar Planı değişikliği teklifinin, imar mevzuatına uygun olarak hazırlandığı ve kamu yararı içerdiği anlaşıldığından İdareden geldiği şekliyle </w:t>
      </w:r>
      <w:r>
        <w:rPr>
          <w:rFonts w:eastAsia="Times New Roman"/>
          <w:b/>
          <w:sz w:val="22"/>
          <w:szCs w:val="22"/>
        </w:rPr>
        <w:t>kabulüne</w:t>
      </w:r>
      <w:r>
        <w:rPr>
          <w:rFonts w:eastAsia="Times New Roman"/>
          <w:sz w:val="22"/>
          <w:szCs w:val="22"/>
        </w:rPr>
        <w:t xml:space="preserve"> komisyonlarımız tarafından </w:t>
      </w:r>
      <w:r>
        <w:rPr>
          <w:rFonts w:eastAsia="Times New Roman"/>
          <w:b/>
          <w:sz w:val="22"/>
          <w:szCs w:val="22"/>
        </w:rPr>
        <w:t>oy birliğiyle</w:t>
      </w:r>
      <w:r>
        <w:rPr>
          <w:rFonts w:eastAsia="Times New Roman"/>
          <w:sz w:val="22"/>
          <w:szCs w:val="22"/>
        </w:rPr>
        <w:t xml:space="preserve"> 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Meclis Üyelerinden Durmuş ASLAN, Ahmet Serkan TUNCER, Cem BARUT’u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5</w:t>
      </w:r>
      <w:r>
        <w:rPr>
          <w:rFonts w:eastAsia="Times New Roman"/>
          <w:sz w:val="22"/>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84" w:hanging="284"/>
        <w:jc w:val="both"/>
        <w:rPr/>
      </w:pPr>
      <w:r>
        <w:rPr>
          <w:rFonts w:eastAsia="Times New Roman"/>
          <w:b/>
          <w:bCs/>
          <w:sz w:val="22"/>
          <w:szCs w:val="22"/>
        </w:rPr>
        <w:t xml:space="preserve">                      </w:t>
      </w:r>
      <w:r>
        <w:rPr>
          <w:b/>
          <w:bCs/>
          <w:sz w:val="22"/>
          <w:szCs w:val="22"/>
        </w:rPr>
        <w:t>Ali UYAN                                  Salih Seçkin YILDIRIM                   Şerife YÖRÜKÇÜ</w:t>
      </w:r>
    </w:p>
    <w:p>
      <w:pPr>
        <w:pStyle w:val="Normal"/>
        <w:ind w:left="284" w:hanging="284"/>
        <w:jc w:val="both"/>
        <w:rPr>
          <w:b/>
          <w:b/>
          <w:bCs/>
          <w:sz w:val="22"/>
          <w:szCs w:val="22"/>
        </w:rPr>
      </w:pPr>
      <w:r>
        <w:rPr>
          <w:rFonts w:eastAsia="Times New Roman"/>
          <w:b/>
          <w:bCs/>
          <w:sz w:val="22"/>
          <w:szCs w:val="22"/>
        </w:rPr>
        <w:t xml:space="preserve">        </w:t>
      </w:r>
      <w:r>
        <w:rPr>
          <w:b/>
          <w:bCs/>
          <w:sz w:val="22"/>
          <w:szCs w:val="22"/>
        </w:rPr>
        <w:t>Meclis Birinci Başkan Vekili                         Meclis Katibi</w:t>
        <w:tab/>
        <w:t xml:space="preserve">                  Meclis Yedek Katibi</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margin">
            <wp:posOffset>-77470</wp:posOffset>
          </wp:positionH>
          <wp:positionV relativeFrom="margin">
            <wp:posOffset>-1693545</wp:posOffset>
          </wp:positionV>
          <wp:extent cx="1010285" cy="60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010285" cy="60769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b/>
            </w:rPr>
            <w:tab/>
          </w:r>
          <w:r>
            <w:rPr>
              <w:sz w:val="22"/>
            </w:rPr>
            <w:t>Mersin İli, Tarsus İlçesi, Kalburcu Mahallesi 392 Ada 3 ve 5 Parsellere İlişkin Hazırlanan 1/5000 Ölçekli Nazım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9-16T08:50:00Z</dcterms:modified>
  <cp:revision>225</cp:revision>
  <dc:subject/>
  <dc:title/>
</cp:coreProperties>
</file>