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Silifke Belediyesi 2024 Mali Yılı Bütç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12033333-841.01.01-66614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 Meclisi’nin 05.10.2023 tarihli ve 2023/95 sayılı kararı ile onaylanan “Silifke Belediyesi 2024 Mali Yılı Bütçesi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9:00Z</dcterms:modified>
  <cp:revision>133</cp:revision>
  <dc:subject/>
  <dc:title/>
</cp:coreProperties>
</file>