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3/09/2024 Cuma günü Meclis 1. Başkan Vekili Sn. Ali UYAN’ın Başkanlığında Mersin Büyükşehir Belediyesi Kongre ve Sergi Sarayı Toplantı Salonu’nda (başkan dahil) toplam 48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9.09.2024 tarih ve 452 sayılı ara kararı ile İmar ve Bayındırlık Komisyonu ile Çevre ve Sağlık Komisyonu’na </w:t>
      </w:r>
      <w:r>
        <w:rPr>
          <w:rFonts w:eastAsia="Times New Roman"/>
          <w:sz w:val="24"/>
          <w:szCs w:val="24"/>
        </w:rPr>
        <w:t xml:space="preserve">müştereken havale edilen, </w:t>
      </w:r>
      <w:r>
        <w:rPr>
          <w:color w:val="000000"/>
          <w:sz w:val="24"/>
          <w:szCs w:val="24"/>
        </w:rPr>
        <w:t xml:space="preserve">Mersin İli, Anamur İlçesi, 1. Etap (Merkez, Ören, Bozdoğan, Kaşdişlen bölgeleri) 1/5000 ölçekli ilave ve Revizyon Nazım İmar Planına yapılan 153, 194/1, 194/2, 239/1 ve 239/2 sayılı itirazlara ait değerlendirmenin yapıldığı Mersin Büyükşehir Belediye Meclisi’nin 12.05.2022 tarih ve 251 sayılı oy çokluğu kararının reddi sonrasında mezkûr kararda ısrar edilmesine ilişkin Mersin Büyükşehir Belediye Meclisinin 08.06.2022 tarih ve 288 sayılı kararın iptaline ilişkin Mersin Büyükşehir Belediye Başkanı Vahap SEÇER tarafından Belediyemiz aleyhine Mersin 2. İdare Mahkemesinin 2022/1031E. sayılı dosyası ile açılan davada; dava konusu işlemin iptaline karar veren </w:t>
      </w:r>
      <w:r>
        <w:rPr>
          <w:sz w:val="24"/>
          <w:szCs w:val="24"/>
        </w:rPr>
        <w:t>Mersin 2. İdare Mahkemesi’nin 28.06.2024 Tarih ve 2022/1031E.  2024/1015K. sayılı kararı</w:t>
      </w:r>
      <w:r>
        <w:rPr>
          <w:color w:val="000000"/>
          <w:sz w:val="24"/>
          <w:szCs w:val="24"/>
        </w:rPr>
        <w:t xml:space="preserve"> doğrultusunda </w:t>
      </w:r>
      <w:r>
        <w:rPr>
          <w:sz w:val="24"/>
          <w:szCs w:val="24"/>
        </w:rPr>
        <w:t>İYUK’un 28/1 maddesi gereğince işlem tesis edilmesi ile ilgili</w:t>
      </w:r>
      <w:r>
        <w:rPr>
          <w:color w:val="000000"/>
          <w:sz w:val="24"/>
          <w:szCs w:val="24"/>
        </w:rPr>
        <w:t>, 11/09/2024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ListeParagraf"/>
        <w:spacing w:before="0" w:after="160"/>
        <w:ind w:left="0" w:firstLine="720"/>
        <w:contextualSpacing/>
        <w:jc w:val="both"/>
        <w:rPr/>
      </w:pPr>
      <w:r>
        <w:rPr>
          <w:bCs/>
          <w:color w:val="000000"/>
          <w:sz w:val="23"/>
          <w:szCs w:val="23"/>
        </w:rPr>
        <w:t>“</w:t>
      </w:r>
      <w:r>
        <w:rPr>
          <w:rFonts w:eastAsia="Calibri"/>
          <w:bCs/>
          <w:sz w:val="24"/>
          <w:szCs w:val="24"/>
        </w:rPr>
        <w:t>Söz konusu mahkeme kararında; “</w:t>
      </w:r>
      <w:r>
        <w:rPr>
          <w:sz w:val="24"/>
          <w:szCs w:val="24"/>
        </w:rPr>
        <w:t xml:space="preserve">dava dosyasında yer alan bilgi ve belgeler ile bilirkişi raporu birlikte değerlendirildiğinde; dava konusu işlemde arazi kullanım kararları açısından plan kademelenmesi ilkelerine aykırı bir durum bulunmadığı buna karşın, Meri 1/1000 ölçekli Uygulama İmar Planında 4 ve 5 katlı bir yapılaşmanın öngörüldüğü Anamur İlçe merkezinde, ilgili mevzuat hükümlerinde ve plan koşullarındaki belirsizlikler kullanılarak, Yençok 33,50 yani yaklaşık 10 katlı yapılaşmanın önünü açacak şekilde planlama yapıldığı, emsal dışı kullanımlara ilişkin inşaat alanları kullanılarak yapılaşma, inşaat ve dolayısıyla nüfus yoğunluğunun arttırıldığı, Mersin Büyükşehir Belediye Meclisi'nin 10.01.2022 tarih ve 34 sayılı kararı ile onaylanan Plan Açıklama Raporunda, bir nüfus hesabı yapıldığı, Mersin Büyükşehir Belediye Meclisi'nin 08.06.2022 tarih ve 288 sayılı kararı ile değişen yoğunluk değerlerine dayalı nüfus öngörülerine ilişkin herhangi bir hesaplama yapılmadığı, söz konusu yoğunluk artışı sonrasında, Plan Açıklama Raporunda açıkça belirtilen mevcut yerleşik alanlar için sosyal-teknik donatı alanların yetersizliğinin, alt ölçekli planla çözülmesinin şehircilik ilkelerine ve ilgili mevzuat hükümlerine göre mümkün olmadığı, dava konusu işlemle kıyı şeridinde yoğunluk artışı öngörülen taşınmazların konumu incelendiğinde söz konusu taşınmazların doğal veriler, yapılı çevre, mülkiyet koşulları veya kadastral yapı açısından yakın çevresindeki taşınmazlardan farklılaşmadığı, tüm kıyı şeridinde 200 kişi/ha (E:1,00) yoğunluğu öngörülürken, bir kısım taşınmazlarda 310 kişi/ha (E:1,40) yoğunluğu öngörülmesinin şehircilik ilkelerine, kamu </w:t>
      </w:r>
    </w:p>
    <w:p>
      <w:pPr>
        <w:pStyle w:val="ListeParagraf"/>
        <w:spacing w:before="0" w:after="160"/>
        <w:ind w:left="0" w:hanging="0"/>
        <w:contextualSpacing/>
        <w:jc w:val="both"/>
        <w:rPr>
          <w:sz w:val="24"/>
          <w:szCs w:val="24"/>
        </w:rPr>
      </w:pPr>
      <w:r>
        <w:rPr>
          <w:sz w:val="24"/>
          <w:szCs w:val="24"/>
        </w:rPr>
        <w:t xml:space="preserve">yararına ve ilgili mevzuat hükümlerine aykırı olduğu, söz konusu yoğunluk artışı sonrasında ihtiyaç duyulacak sosyal-teknik donatı alanlarının alt ölçekli planla çözülmesinin şehircilik ilkelerine ve ilgili mevzuat hükümlerine göre mümkün olmadığı anlaşılmıştır. </w:t>
      </w:r>
    </w:p>
    <w:p>
      <w:pPr>
        <w:pStyle w:val="ListeParagraf"/>
        <w:ind w:left="0" w:firstLine="720"/>
        <w:jc w:val="both"/>
        <w:rPr/>
      </w:pPr>
      <w:r>
        <w:rPr>
          <w:rFonts w:eastAsia="Calibri"/>
          <w:sz w:val="24"/>
          <w:szCs w:val="24"/>
        </w:rPr>
        <w:t>Bu durumda; dosya kapsamında yer alan bilgi ve belgeler ile bilirkişi raporunda öne sürülen hususların birlikte değerlendirilmesinden, Mersin İli, Anamur İlçesi, 1. Etap (Merkez, Ören, Bozdoğan, Kaşdişlen bölgeleri) 1/5000 ölçekli İlave ve Revizyon Nazım İmar Planının yukarıda açıklanan gerekçelerle hukuka, imar mevzuatına, kamu yararına, şehircilik ilkelerine ve planlama esaslarına aykırı olduğu sonuç ve kanaatine varıldığından, anılan plana yapılan 153, 194/1, 194/2, 239/1 ve 239/2 sayılı itirazların Mersin Büyükşehir Belediye Meclisi'nin 12.05.2022 tarih ve 251 sayılı kararıyla oy çokluğu ile reddi sonrasında, Belediye Başkanı tarafından iade edilmesi üzerine mezkur kararda ısrar edilmesine ilişkin Mersin Büyükşehir Belediye Meclisi'nin 08.06.2022 tarih ve 288 sayılı kararında hukuka uyarlık görülmemiştir.” denilerek dava konusu işlemin iptaline karar verilmiştir.</w:t>
      </w:r>
    </w:p>
    <w:p>
      <w:pPr>
        <w:pStyle w:val="AralkYok"/>
        <w:jc w:val="both"/>
        <w:rPr/>
      </w:pPr>
      <w:r>
        <w:rPr>
          <w:color w:val="000000"/>
        </w:rPr>
        <w:tab/>
      </w:r>
      <w:r>
        <w:rPr/>
        <w:t>Mersin 2. İdare Mahkemesi’nin 28.06.2024 Tarih ve 2022/1031E.  2024/1015K. sayılı kararı</w:t>
      </w:r>
      <w:r>
        <w:rPr>
          <w:color w:val="000000"/>
        </w:rPr>
        <w:t xml:space="preserve"> doğrultusunda, </w:t>
      </w:r>
      <w:r>
        <w:rPr>
          <w:rFonts w:eastAsia="Calibri"/>
        </w:rPr>
        <w:t xml:space="preserve">Mersin İli, Anamur İlçesi, 1. Etap (Merkez, Ören, Bozdoğan, Kaşdişlen bölgeleri) 1/5000 ölçekli İlave ve Revizyon Nazım İmar Planı’nda sahil kesiminde “310 k/ha Ticaret+Turizm+Konut Alanı” olarak planlı alanların “220 k/ha Ticaret+Turizm+Konut Alanı” olarak, kent merkezinde ana yol aksları boyunca “670 k/ha Ticaret+Konut Alanı” planlı bölgelerin “535 k/ha Ticaret+Konut Alanı” olarak, aynı bölgede “535 k/ha Ticaret+Konut Alanı” planlı bölgelerin ise “400 k/ha Ticaret+Konut Alanı” olarak planlanmasına ilişkin </w:t>
      </w:r>
      <w:r>
        <w:rPr/>
        <w:t xml:space="preserve">1/5000 ölçekli Nazım İmar Planı değişikliğinin </w:t>
      </w:r>
      <w:r>
        <w:rPr>
          <w:b/>
        </w:rPr>
        <w:t>İdareden geldiği şekliyle</w:t>
      </w:r>
      <w:r>
        <w:rPr/>
        <w:t xml:space="preserve"> </w:t>
      </w:r>
      <w:r>
        <w:rPr>
          <w:b/>
        </w:rPr>
        <w:t xml:space="preserve">kabulüne </w:t>
      </w:r>
      <w:r>
        <w:rPr/>
        <w:t xml:space="preserve">komisyonlarımız tarafından </w:t>
      </w:r>
      <w:r>
        <w:rPr>
          <w:b/>
        </w:rPr>
        <w:t>oy birliğiyle</w:t>
      </w:r>
      <w:r>
        <w:rPr/>
        <w:t xml:space="preserv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Meclis Üyelerinden Durmuş ASLAN, Ahmet Serkan TUNCER, Cem BARUT’un Meclis Salonundan ayrıldığı tespit edilmiş olup;</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5</w:t>
      </w:r>
      <w:r>
        <w:rPr>
          <w:rFonts w:eastAsia="Times New Roman"/>
          <w:sz w:val="24"/>
          <w:szCs w:val="24"/>
        </w:rPr>
        <w:t xml:space="preserve"> üyenin katılımıyla yapılan işari oylama neticesinde;</w:t>
      </w:r>
    </w:p>
    <w:p>
      <w:pPr>
        <w:pStyle w:val="Normal"/>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2"/>
          <w:szCs w:val="22"/>
        </w:rPr>
      </w:pPr>
      <w:r>
        <w:rPr>
          <w:b/>
          <w:bCs/>
          <w:sz w:val="22"/>
          <w:szCs w:val="22"/>
        </w:rPr>
      </w:r>
    </w:p>
    <w:p>
      <w:pPr>
        <w:pStyle w:val="Normal"/>
        <w:ind w:left="284" w:hanging="284"/>
        <w:jc w:val="both"/>
        <w:rPr/>
      </w:pPr>
      <w:r>
        <w:rPr>
          <w:rFonts w:eastAsia="Times New Roman"/>
          <w:b/>
          <w:bCs/>
          <w:sz w:val="22"/>
          <w:szCs w:val="22"/>
        </w:rPr>
        <w:t xml:space="preserve">                      </w:t>
      </w:r>
      <w:r>
        <w:rPr>
          <w:b/>
          <w:bCs/>
          <w:sz w:val="24"/>
          <w:szCs w:val="24"/>
        </w:rPr>
        <w:t>Ali UYAN                                Salih Seçkin YILDIRIM              Şerife YÖRÜKÇÜ</w:t>
      </w:r>
    </w:p>
    <w:p>
      <w:pPr>
        <w:pStyle w:val="Normal"/>
        <w:ind w:left="284" w:hanging="284"/>
        <w:jc w:val="both"/>
        <w:rPr>
          <w:b/>
          <w:b/>
          <w:bCs/>
          <w:sz w:val="24"/>
          <w:szCs w:val="24"/>
        </w:rPr>
      </w:pPr>
      <w:r>
        <w:rPr>
          <w:rFonts w:eastAsia="Times New Roman"/>
          <w:b/>
          <w:bCs/>
          <w:sz w:val="24"/>
          <w:szCs w:val="24"/>
        </w:rPr>
        <w:t xml:space="preserve">    </w:t>
      </w:r>
      <w:r>
        <w:rPr>
          <w:b/>
          <w:bCs/>
          <w:sz w:val="24"/>
          <w:szCs w:val="24"/>
        </w:rPr>
        <w:t>Meclis Birinci Başkan Vekili                         Meclis Katibi</w:t>
        <w:tab/>
        <w:t xml:space="preserve">                  Meclis Yedek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margin">
            <wp:posOffset>-333375</wp:posOffset>
          </wp:positionH>
          <wp:positionV relativeFrom="margin">
            <wp:posOffset>-1785620</wp:posOffset>
          </wp:positionV>
          <wp:extent cx="163385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33855" cy="7905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2. İdare Mahkemesi’nin 28.06.2024 Tarih ve 2022/1031E.  2024/1015K. Sayılı Karar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9-16T08:49:00Z</dcterms:modified>
  <cp:revision>225</cp:revision>
  <dc:subject/>
  <dc:title/>
</cp:coreProperties>
</file>