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Mezitli Belediyesi 2024 Mali Yılı Bütç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1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1/11/2023 tarihli ve E-12033333-841.01.01-66614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Belediye Meclisi’nin 06.10.2023 tarihli ve 164 sayılı kararı ile onaylanan “Mezitli Belediyesi 2024 Mali Yılı Bütç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9:00Z</dcterms:modified>
  <cp:revision>133</cp:revision>
  <dc:subject/>
  <dc:title/>
</cp:coreProperties>
</file>