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41 sayılı ara kararıyla İmar ve Bayındırlık Komisyonu ile Çevre ve Sağlık Komisyonu’na müştereken havale edilen, Mezitli Belediye Başkanlığı’nın 27.03.2025 tarihli ve 115101 sayılı yazısı ile iletilen; Mezitli İlçesi, Mezitli Mahallesi, 10326 ada 8 parsel numaralı taşınmazın batısında bulunan alana ilişkin 1/5000 ölçekli Nazım İmar Planı değişikliği teklifi, Mersin Büyükşehir Belediye Meclisi’nin 10.04.2025 tarihli ve 276 sayılı ara kararıyla onaylanmıştır. 30.04.2025- 30.05.2025 tarihleri arasında askı ilan edilmiş olup askı ilan süresi içerisinde edilen itiraz ile ilgili, 19/06/2025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Plan değişikliğine konu alan, Mersin Büyükşehir Belediye Meclisi’nin 31.07.2018 tarih ve 560 sayılı kararı ile onaylanan Akdeniz-Toroslar-Yenişehir-Mezitli İlçeleri 1/5000 ölçekli İlave ve Revizyon Nazım İmar Planı’nda “Park Alanı” olarak planlıdır.</w:t>
      </w:r>
    </w:p>
    <w:p>
      <w:pPr>
        <w:pStyle w:val="Normal"/>
        <w:ind w:firstLine="709"/>
        <w:jc w:val="both"/>
        <w:rPr>
          <w:sz w:val="24"/>
          <w:szCs w:val="24"/>
        </w:rPr>
      </w:pPr>
      <w:r>
        <w:rPr>
          <w:sz w:val="24"/>
          <w:szCs w:val="24"/>
        </w:rPr>
        <w:t>Plan değişikliği açıklama raporunda; “halkın piknik ve eğlence alanı ihtiyaçlarını karşılamak,  yaşam kalitesini arttırmak amacıyla yüz ölçümünde bir değişikliğe gidilmeden “Rekreasyon Alanı” olarak planlanmasının teklif edildiği” belirtilmektedir.</w:t>
      </w:r>
    </w:p>
    <w:p>
      <w:pPr>
        <w:pStyle w:val="Normal"/>
        <w:ind w:firstLine="709"/>
        <w:jc w:val="both"/>
        <w:rPr/>
      </w:pPr>
      <w:r>
        <w:rPr>
          <w:sz w:val="24"/>
          <w:szCs w:val="24"/>
        </w:rPr>
        <w:t>Söz konusu plan değişikliği, Mersin Büyükşehir Belediye Meclisi’nin 10.04.2025 tarih ve 276 sayılı ara kararıyla onaylanmış olup  30.04.2025- 30.05.2025 tarihleri arasında askı ilan edilmiş olup askı ilan süresi içerisinde söz konusu taşınmazın park alanı olarak kalması istendiği  yönünde 1 adet itiraz edilmiştir.</w:t>
      </w:r>
    </w:p>
    <w:p>
      <w:pPr>
        <w:pStyle w:val="Normal"/>
        <w:ind w:firstLine="709"/>
        <w:jc w:val="both"/>
        <w:rPr>
          <w:sz w:val="24"/>
          <w:szCs w:val="24"/>
        </w:rPr>
      </w:pPr>
      <w:r>
        <w:rPr>
          <w:sz w:val="24"/>
          <w:szCs w:val="24"/>
        </w:rPr>
        <w:t xml:space="preserve">Mezitli İlçesi Mezitli Mahallesi 13026 ada 8 parselin batısında bulunan alana ilişkin Mersin Büyükşehir Belediye Meclisi’nin 10.04.2025 tarih ve 276 sayılı ara kararı ile onaylanan 1/5000 ölçekli Nazım İmar Planı değişikliğine askı ilan süresi içerisinde edilen </w:t>
      </w:r>
      <w:r>
        <w:rPr>
          <w:b/>
          <w:sz w:val="24"/>
          <w:szCs w:val="24"/>
        </w:rPr>
        <w:t>itirazın redd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sz w:val="14"/>
        </w:rPr>
      </w:pPr>
      <w:r>
        <w:rPr>
          <w:sz w:val="14"/>
        </w:rPr>
      </w:r>
    </w:p>
    <w:p>
      <w:pPr>
        <w:pStyle w:val="AralkYok"/>
        <w:ind w:firstLine="708"/>
        <w:rPr/>
      </w:pPr>
      <w:r>
        <w:rPr/>
        <w:t>Meclis Üyelerinden İlhan ÇOKGÜN, Hülya AYHAN KESKİN’in Meclis Salonundan ayrıldığı tespit edilmiş olup;</w:t>
      </w:r>
    </w:p>
    <w:p>
      <w:pPr>
        <w:pStyle w:val="AralkYok"/>
        <w:rPr>
          <w:sz w:val="14"/>
        </w:rPr>
      </w:pPr>
      <w:r>
        <w:rPr>
          <w:sz w:val="14"/>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49530</wp:posOffset>
                </wp:positionH>
                <wp:positionV relativeFrom="margin">
                  <wp:posOffset>-11938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ezitli İlçesi, Mezitli Mahallesi, 10326 ada 8 parsel numaralı taşınmazın batısında bulunan alana ilişkin 1/5000 ölçekli NİP değişikliğine yapılan itirazın değerlendir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10:00:00Z</cp:lastPrinted>
  <dcterms:modified xsi:type="dcterms:W3CDTF">2025-06-23T07:00:00Z</dcterms:modified>
  <cp:revision>353</cp:revision>
  <dc:subject/>
  <dc:title/>
</cp:coreProperties>
</file>