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Mezitli Belediyesi 2024 Yılı Performans Program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1/2023 tarihli ve E-53601641-602.99-66655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zitli Belediye Meclisi’nin 06.10.2023 tarihli ve 2023/162 sayılı kararıyla kabul edilen “Mezitli Belediyesi 2024 Yılı Performans Programı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09T07:19:00Z</dcterms:modified>
  <cp:revision>133</cp:revision>
  <dc:subject/>
  <dc:title/>
</cp:coreProperties>
</file>