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Üye tam sayısı 79 olan Büyükşehir Belediye Meclisi 13/09/2024 Cuma günü Meclis 1. Başkan Vekili Sn. Ali UYAN’ın Başkanlığında Mersin Büyükşehir Belediyesi Kongre ve Sergi Sarayı Toplantı Salonu’nda (başkan dahil) toplam 48 üyenin iştirakiyle toplandı.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Gündem maddesi gereğince; </w:t>
      </w:r>
      <w:r>
        <w:rPr>
          <w:bCs/>
          <w:color w:val="000000"/>
          <w:sz w:val="24"/>
          <w:szCs w:val="23"/>
        </w:rPr>
        <w:t xml:space="preserve">Mersin Büyükşehir Belediye Meclisi’nin 09.09.2024 tarih ve 470 sayılı ara kararı ile İmar ve Bayındırlık Komisyonu’na </w:t>
      </w:r>
      <w:r>
        <w:rPr>
          <w:rFonts w:eastAsia="Times New Roman"/>
          <w:sz w:val="24"/>
          <w:szCs w:val="23"/>
        </w:rPr>
        <w:t xml:space="preserve">havale edilen, </w:t>
      </w:r>
      <w:r>
        <w:rPr>
          <w:sz w:val="24"/>
          <w:szCs w:val="23"/>
        </w:rPr>
        <w:t>Mut Belediye Başkanlığı’nın 08.07.2024 tarih ve 43329 sayılı yazısı ile; Mut İlçesi, Hacıahmetli Mahallesi, Zeyker Mevkiinde yapılan 06.10.2017 tarih ve 122 sayılı uygulama imar planına istinaden 76 adet imar yollarının isimlendirilmesi ile ilgili</w:t>
      </w:r>
      <w:r>
        <w:rPr>
          <w:color w:val="000000"/>
          <w:sz w:val="24"/>
          <w:szCs w:val="23"/>
        </w:rPr>
        <w:t>, 12/09/2024 tarihli</w:t>
      </w:r>
      <w:r>
        <w:rPr>
          <w:sz w:val="24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3"/>
        </w:rPr>
        <w:t>“</w:t>
      </w:r>
      <w:r>
        <w:rPr>
          <w:sz w:val="24"/>
          <w:szCs w:val="23"/>
        </w:rPr>
        <w:t>Mersin İli, Mut İlçesi, Hacıahmetli Mahallesi, Zeyker Mevkiinde yeni açılan imar yollarına listede gösterilen 76 adet sokak numaralarının verilmesi ile ilgili teklifin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3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Durmuş ASLAN, Ahmet Serkan TUNCER, Cem BARUT’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45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üne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4"/>
          <w:szCs w:val="24"/>
        </w:rPr>
        <w:t>Ali UYAN                              Salih Seçkin YILDIRIM                 Şerife YÖRÜKÇÜ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Birinci Başkan Vekili</w:t>
        <w:tab/>
        <w:t xml:space="preserve">              Meclis Katibi</w:t>
        <w:tab/>
        <w:t xml:space="preserve">                   Meclis Yedek Katibi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1785620</wp:posOffset>
          </wp:positionV>
          <wp:extent cx="163385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>Mut İlçesi, Hacıahmetli Mahallesi’nde bulunan 76 adet imar yolunun İsimlendirilmes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1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9-16T12:11:00Z</cp:lastPrinted>
  <dcterms:modified xsi:type="dcterms:W3CDTF">2024-09-16T09:11:00Z</dcterms:modified>
  <cp:revision>231</cp:revision>
  <dc:subject/>
  <dc:title/>
</cp:coreProperties>
</file>