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9/2024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9.2024 tarihli ve 508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 xml:space="preserve">Yenişehir Belediye Meclisi’nin 06.09.2024 tarihli ve 151 sayılı kararı ile onaylanan 2024 Mali Yılı 410.000.000,00-TL </w:t>
      </w:r>
      <w:r>
        <w:rPr>
          <w:bCs/>
          <w:sz w:val="24"/>
          <w:szCs w:val="24"/>
        </w:rPr>
        <w:t>ek ödeneğinin; Mahalli İdareler Bütçe ve Muhasebe Yönetmeliği’nin 37. Maddesi doğrultusunda görüşülm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0/09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İDERLER BİRİM İCMAL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4319"/>
        <w:gridCol w:w="2527"/>
      </w:tblGrid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dı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0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zel Kalem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8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05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nsan Kaynakları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.01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08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şletme ve İştirakler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1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ltür İşleri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1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tüphane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3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i Hizmetler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1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35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izlik İşleri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0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39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n İşleri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4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k ve Bahçeler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5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lak ve İstimlak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.000.000,00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3.17.55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tek Hizmetleri Müdürlüğ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.000,00</w:t>
            </w:r>
          </w:p>
        </w:tc>
      </w:tr>
      <w:tr>
        <w:trPr>
          <w:trHeight w:val="39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 Ek Ödenek Toplamı: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000.000,00</w:t>
            </w:r>
          </w:p>
        </w:tc>
      </w:tr>
    </w:tbl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4904"/>
        <w:gridCol w:w="2286"/>
      </w:tblGrid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 Ayrıntı Adı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el Giderleri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,00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 ve Hizmet Alımlar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400.000,00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i Transferle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maye Giderleri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0.000,00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maye Transferleri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,00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ç Verm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,00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dek Ödene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,00</w:t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 Ek Ödenek Toplamı: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000.000,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4939"/>
        <w:gridCol w:w="2022"/>
      </w:tblGrid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00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000,00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.000,00</w:t>
            </w:r>
          </w:p>
        </w:tc>
      </w:tr>
      <w:tr>
        <w:trPr>
          <w:trHeight w:val="397" w:hRule="atLeast"/>
        </w:trPr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.0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F) FİNANSMAN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5140"/>
        <w:gridCol w:w="2046"/>
      </w:tblGrid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k Finansmanın Ekonomik Sınıflandırılması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Borçlan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000,00</w:t>
            </w:r>
          </w:p>
        </w:tc>
      </w:tr>
      <w:tr>
        <w:trPr>
          <w:trHeight w:val="397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et Ek Finansman Toplamı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.000,00</w:t>
            </w:r>
          </w:p>
        </w:tc>
      </w:tr>
    </w:tbl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Yenişehir Belediyesi 2024 Mali yılı bütçesi Gider ek ödeneği toplamı 410.000.000,00-TL, karşılığında 310.000.000,00-TL gelir ve 100.000.000,00-TL Finans (Borçlanma) gösterilmek suretiyle bütçe denkliği sağlanmış olup, yukarıda tablolarda ayrıntısı belirtilmişt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denilmektedir.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Ali UYAN                              Salih Seçkin YILDIRIM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Meclis Katibi</w:t>
        <w:tab/>
        <w:t xml:space="preserve">                          Meclis Yedek Katibi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Yenişehir Belediyesi – Ek Ödene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1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9-16T08:44:00Z</dcterms:modified>
  <cp:revision>122</cp:revision>
  <dc:subject/>
  <dc:title/>
</cp:coreProperties>
</file>