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Erdemli Belediyesi 2024 Yılı Performans Program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53601641-602.99-66655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Erdemli Belediye Meclisi’nin 10.10.2023 tarihli 2023/117 sayılı kararıyla kabul edilen “Erdemli Belediyesi 2024 Yılı Performans Program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18:00Z</dcterms:modified>
  <cp:revision>133</cp:revision>
  <dc:subject/>
  <dc:title/>
</cp:coreProperties>
</file>