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0.04.2023 tarih ve 168 sayılı ara kararı ile </w:t>
      </w:r>
      <w:r>
        <w:rPr>
          <w:sz w:val="24"/>
          <w:szCs w:val="24"/>
        </w:rPr>
        <w:t xml:space="preserve">İmar ve Bayındırlık Komisyonu ile Çevre ve Sağlık </w:t>
      </w:r>
      <w:r>
        <w:rPr>
          <w:rFonts w:eastAsia="Times New Roman"/>
          <w:sz w:val="24"/>
          <w:szCs w:val="24"/>
        </w:rPr>
        <w:t xml:space="preserve">Komisyonu’na </w:t>
      </w:r>
      <w:r>
        <w:rPr>
          <w:sz w:val="24"/>
          <w:szCs w:val="24"/>
        </w:rPr>
        <w:t xml:space="preserve">müştereken havale edilen, </w:t>
      </w:r>
      <w:r>
        <w:rPr>
          <w:bCs/>
          <w:sz w:val="24"/>
          <w:szCs w:val="24"/>
        </w:rPr>
        <w:t xml:space="preserve">Mersin 2. İdare Mahkemesi’nin 26/10/2022 tarihli ve 2021/1215 E. 2022/1285 K. sayılı kararı ile; Mersin Büyükşehir Belediye Meclisi’nin 09.02.2021 tarihli ve 74 sayılı kararı ile onaylanan, Mersin İli, Silifke İlçesi 1. Etap (Silifke Merkez-Taşucu) 1/5000 Ölçekli İlave ve Revizyon Nazım İmar Planı'nın, Silifke İlçesi, Taşucu Mahallesi, 6825 parsel numaralı taşınmaza ilişkin kısmının iptali </w:t>
      </w:r>
      <w:r>
        <w:rPr>
          <w:sz w:val="24"/>
          <w:szCs w:val="24"/>
        </w:rPr>
        <w:t>ile ilgili, 17/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Dava konusu parsel, Mersin Büyükşehir Belediye Meclisi’nin 09.02.2021 tarihli ve 74 sayılı kararı ile onaylanan, Mersin İli, Silifke İlçesi 1. Etap (Silifke Merkez-Taşucu) 1/5000 Ölçekli İlave ve Revizyon Nazım İmar Planı’nda “Orman Alanı” olarak planlanmıştır.</w:t>
      </w:r>
    </w:p>
    <w:p>
      <w:pPr>
        <w:pStyle w:val="AralkYok"/>
        <w:ind w:firstLine="720"/>
        <w:jc w:val="both"/>
        <w:rPr/>
      </w:pPr>
      <w:r>
        <w:rPr>
          <w:rFonts w:eastAsia="Calibri"/>
          <w:bCs/>
        </w:rPr>
        <w:t>Mersin 2. İdare Mahkemesi’nin 26/10/2022 tarihli ve 2021/1215 E. 2022/1285 K. sayılı kararında; “dava konusu Mersin Büyükşehir Belediye Meclisinin 09.02.2021 tarih ve 74 sayılı kararı ile onaylanan Silifke İlçesi I. Etap 1/5000 ölçekli İlave ve Revizyon İmar planının yapım sürecinde Orman Genel Müdürlüğü tarafından davaya konu 6825 parsel sayılı taşınmazın bulunduğu alanın orman sayılan alanlar içerisinde kaldığının belirtilmesi üzerine davacının maliki olduğu taşınmaz orman alanı olarak planlanmış ise de, Silifke Asliye Hukuk Mahkemesinin 19.03.1992 tarih ve 1991/854 E; 1992/125 K sayılı kararında, karar eki kroki de (C) harfi ile gösterilen yaklaşık 21750 m2’lik alanın Orman dışında kalan tarım arazisi niteliğinde olduğu belirtilerek, söz konusu yerin dosyanın davacıları adına kayıt ve tesciline karar verildiği, işbu kararın 02.11.1992 tarihinde kesinleştiği, Mahkememizde dava konusu edilen Mersin İli, Silifke İlçesi, Taşucu Mahallesi Karabelen Mevkiinde bulunan 6-9-13 pafta No.lu 6825 parsel numaralı, 361,78 m² taşınmazın da karar eki kroki de (C) harfi ile gösterilen ve orman sınırları dışında kaldığı belirlenen yaklaşık 21750 m2’lik alan içerisinde kaldığının bilirkişi raporuyla ortaya konulduğu, dolayısıyla dava konusu taşınmazın orman sayılan alanlar içerisinde olmadığının kesinleşmiş Mahkeme kararıyla sabit olduğu, kaldı ki dava konusu plandan önce yürürlükte bulunan mülga Taşucu Belediyesi tarafından onaylanan 1/5000 Ölçekli Taşucu (Silifke) Nazım İmar Planında, 6825 No.lu parselin "Gelişme Konut Alanı" olarak planlandığı, Orman Genel Müdürlüğü tarafından 1987 yılında 50 No.lu kadastro komisyonu tarafından yapılan çalışmanın güncellenmediği anlaşılmakla, orman sınırları dışında kalan davacının maliki olduğu Mersin İli, Silifke İlçesi, Taşucu Mahallesi Karabelen Mevkiinde bulunan 6-9-13 pafta No.lu 6825 parsel numaralı, 361,78 m² taşınmazın "orman alanı" olarak planlanmasına ilişkin Mersin Büyükşehir Belediye Meclisinin 09.02.2021 tarih ve 74 sayılı kararı ile onaylanan Silifke İlçesi I. Etap 1/5000 ölçekli İlave ve Revizyon İmar planı ile söz konusu plana yapılan itirazların değerlendirildiği ve 02.09.2021 - 02.10.2021 tarihleri arasında askıya çıkartılan Mersin Büyükşehir Belediye Meclisi'nin 10/08/2021 tarih ve 372 sayılı kararının söz konusu taşınmaza ilişkin kısmında hukuka uyarlık bulunmadığı belirtilerek, dava konusu işlemin iptaline” karar verilmiştir.</w:t>
      </w:r>
    </w:p>
    <w:p>
      <w:pPr>
        <w:pStyle w:val="AralkYok"/>
        <w:ind w:firstLine="720"/>
        <w:jc w:val="both"/>
        <w:rPr>
          <w:rFonts w:eastAsia="Calibri"/>
          <w:bCs/>
        </w:rPr>
      </w:pPr>
      <w:r>
        <w:rPr>
          <w:rFonts w:eastAsia="Calibri"/>
          <w:bCs/>
        </w:rPr>
      </w:r>
    </w:p>
    <w:p>
      <w:pPr>
        <w:pStyle w:val="AralkYok"/>
        <w:ind w:firstLine="720"/>
        <w:jc w:val="center"/>
        <w:rPr>
          <w:rFonts w:eastAsia="Calibri"/>
          <w:b/>
          <w:b/>
          <w:bCs/>
        </w:rPr>
      </w:pPr>
      <w:r>
        <w:rPr>
          <w:rFonts w:eastAsia="Calibri"/>
          <w:b/>
          <w:bCs/>
        </w:rPr>
        <w:t>./..</w:t>
      </w:r>
    </w:p>
    <w:p>
      <w:pPr>
        <w:pStyle w:val="AralkYok"/>
        <w:ind w:firstLine="720"/>
        <w:jc w:val="both"/>
        <w:rPr>
          <w:rFonts w:eastAsia="Calibri"/>
          <w:b/>
          <w:b/>
          <w:bCs/>
        </w:rPr>
      </w:pPr>
      <w:r>
        <w:rPr>
          <w:rFonts w:eastAsia="Calibri"/>
          <w:b/>
          <w:bCs/>
        </w:rPr>
      </w:r>
    </w:p>
    <w:p>
      <w:pPr>
        <w:pStyle w:val="AralkYok"/>
        <w:ind w:firstLine="720"/>
        <w:jc w:val="both"/>
        <w:rPr>
          <w:rFonts w:eastAsia="Calibri"/>
          <w:bCs/>
        </w:rPr>
      </w:pPr>
      <w:r>
        <w:rPr>
          <w:rFonts w:eastAsia="Calibri"/>
          <w:bCs/>
        </w:rPr>
        <w:t>Mersin İli, Silifke İlçesi 1. Etap Taşucu 1/1000 Ölçekli İlave ve Revizyon Uygulama İmar Planı Silifke Belediye Meclisi'nin 06.06.2023 tarihli ve 2023/52 sayılı kararı ile Mersin Büyükşehir Belediyesi’nin 09.10.2023 tarih ve 477 sayılı onaylanmıştır.</w:t>
      </w:r>
    </w:p>
    <w:p>
      <w:pPr>
        <w:pStyle w:val="AralkYok"/>
        <w:ind w:firstLine="720"/>
        <w:jc w:val="both"/>
        <w:rPr>
          <w:rFonts w:eastAsia="Calibri"/>
          <w:bCs/>
        </w:rPr>
      </w:pPr>
      <w:r>
        <w:rPr>
          <w:rFonts w:eastAsia="Calibri"/>
          <w:bCs/>
        </w:rPr>
        <w:t>05.12.2023-04.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tir.</w:t>
      </w:r>
    </w:p>
    <w:p>
      <w:pPr>
        <w:pStyle w:val="AralkYok"/>
        <w:ind w:firstLine="720"/>
        <w:jc w:val="both"/>
        <w:rPr/>
      </w:pPr>
      <w:r>
        <w:rPr>
          <w:rFonts w:eastAsia="Calibri"/>
          <w:bCs/>
        </w:rPr>
        <w:t>Askı ilan süresi içerisinde yapılan itirazlar Mersin Büyükşehir Belediye Meclisi’nin 09.09.2024 tarih ve 483 sayılı kararı ile değerlendirilmiş olup dava konusu taşınmaza ilişkin itirazın “Orman Genel Müdürlüğü’nün 12496616 sayılı görüşü doğrultusunda” kabul edildiği belirtilmektedir.</w:t>
      </w:r>
    </w:p>
    <w:p>
      <w:pPr>
        <w:pStyle w:val="AralkYok"/>
        <w:ind w:firstLine="720"/>
        <w:jc w:val="both"/>
        <w:rPr/>
      </w:pPr>
      <w:r>
        <w:rPr>
          <w:rFonts w:eastAsia="Calibri"/>
          <w:bCs/>
        </w:rPr>
        <w:t>Sonuç olarak, Mersin Büyükşehir Belediye Meclisi’nin 09.09.2024 tarih ve 483 sayılı kararı ile dava konusu taşınmaz “335 k/ha Yoğunluklu Konut Alanı” olarak planlanmıştır.</w:t>
      </w:r>
    </w:p>
    <w:p>
      <w:pPr>
        <w:pStyle w:val="AralkYok"/>
        <w:ind w:firstLine="720"/>
        <w:jc w:val="both"/>
        <w:rPr>
          <w:szCs w:val="22"/>
        </w:rPr>
      </w:pPr>
      <w:r>
        <w:rPr>
          <w:rFonts w:eastAsia="Calibri"/>
          <w:bCs/>
        </w:rPr>
        <w:t>Mersin Büyükşehir Belediye Meclisi’nin 09.09.2024 tarih ve 483 sayılı kararı</w:t>
      </w:r>
      <w:r>
        <w:rPr/>
        <w:t xml:space="preserve"> ile dava konusu</w:t>
      </w:r>
      <w:r>
        <w:rPr>
          <w:bCs/>
        </w:rPr>
        <w:t xml:space="preserve"> Silifke İlçesi, Taşucu Mahallesi, 6825 parsel numaralı taşınmaza ilişkin</w:t>
      </w:r>
      <w:r>
        <w:rPr/>
        <w:t xml:space="preserve"> düzenleme yapıldığı anlaşıldığından, Mersin 2. İdare Mahkemesi’nin 26/10/2022 tarihli ve 2021/1215 E. 2022/1285 K. sayılı kararı doğrultusunda </w:t>
      </w:r>
      <w:r>
        <w:rPr>
          <w:b/>
        </w:rPr>
        <w:t xml:space="preserve">karar verilmesine yer olmadığına </w:t>
      </w:r>
      <w:r>
        <w:rPr/>
        <w:t xml:space="preserve">komisyonlarımı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Ayşe AYDOĞAN, Tekin MUTLU, Veyis AVCİ, Fevzi ERCİYES</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48"/>
          <w:szCs w:val="22"/>
        </w:rPr>
      </w:pPr>
      <w:r>
        <w:rPr>
          <w:b/>
          <w:bCs/>
          <w:sz w:val="4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2. İdare Mahkemesi’nin 26/10/2022 tarihli ve 2021/1215 E. 2022/1285 K. sayılı kararı ile doğrultusunda Silifke İlçesi Taşucu Mahallesi 6825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350</wp:posOffset>
          </wp:positionH>
          <wp:positionV relativeFrom="margin">
            <wp:posOffset>-188722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15:00Z</dcterms:modified>
  <cp:revision>304</cp:revision>
  <dc:subject/>
  <dc:title/>
</cp:coreProperties>
</file>