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31 sayılı ara kararıyla İmar ve Bayındırlık Komisyonu ile Tarım ve Hayvancılık Komisyonu’na müştereken havale edilen, Gülnar Belediye Meclisi’nin 11.04.2025 tarihli ve 36 sayılı kararı ile görüşülen Gülnar İlçesi, Hacıpınar Mahallesi’nde bulunan park alanına 1 (bir) adet trafo alanı işaretlenmesi amaçlı 1/1000 ölçekli Uygulama İmar Planı değişikliği ile ilgili, 18/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Gülnar Belediye Meclisi’nin 11.04.2025 tarihli ve 36 sayılı kararında; “Hacıpınar Mahallesi 337 ada 29 parselin batısında kalan park alanı üzerinde 12*5 ölçüsünde önerilen trafo alanı uygun görülmüştür.” denilmektedir.</w:t>
      </w:r>
    </w:p>
    <w:p>
      <w:pPr>
        <w:pStyle w:val="Normal"/>
        <w:ind w:firstLine="709"/>
        <w:jc w:val="both"/>
        <w:rPr>
          <w:sz w:val="24"/>
          <w:szCs w:val="24"/>
        </w:rPr>
      </w:pPr>
      <w:r>
        <w:rPr>
          <w:sz w:val="24"/>
          <w:szCs w:val="24"/>
        </w:rPr>
        <w:t xml:space="preserve">Gülnar Belediye Meclisi’nin 11.04.2025 tarihli ve 36 sayılı kararı ile görüşülen; Gülnar İlçesi, Hacıpınar Mahallesi’nde bulunan park alanına 1 (bir) adet Trafo Alanı işaretlenmesi amaçlı 1/1000 ölçekli Uygulama İmar Planı değişikliği teklifin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704" w:top="7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4"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55245</wp:posOffset>
                </wp:positionH>
                <wp:positionV relativeFrom="margin">
                  <wp:posOffset>-11684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Gülnar İlçesi, Hacıpınar Mahallesi’nde bulunan park alanına 1 (bir) adet Trafo Alanı işaretlenmesi amaçlı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50:00Z</cp:lastPrinted>
  <dcterms:modified xsi:type="dcterms:W3CDTF">2025-06-23T06:50:00Z</dcterms:modified>
  <cp:revision>355</cp:revision>
  <dc:subject/>
  <dc:title/>
</cp:coreProperties>
</file>