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Akdeniz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Belediye Meclisi’nin 19.10.2023 tarihli ve 2023/102 sayılı kararıyla kabul edilen “Akdeniz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7:00Z</dcterms:modified>
  <cp:revision>133</cp:revision>
  <dc:subject/>
  <dc:title/>
</cp:coreProperties>
</file>