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li Hizmetler Dairesi Başkanlığı’nın bila tarih ve E-12033333-841.02-86335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şehir Belediyesi 2024 Mali Yılı Ek Ödeneği’ne ilişkin, Yenişehir Belediye Meclisi’nin 06.09.2024 tarihli ve 151 sayılı kararı ile ilgili teklifin gündeme alınarak,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k Ödenek – Yenişehir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/>
            <w:t xml:space="preserve"> </w:t>
          </w:r>
          <w:r>
            <w:rPr>
              <w:bCs/>
              <w:color w:val="000000"/>
              <w:sz w:val="22"/>
              <w:szCs w:val="22"/>
            </w:rPr>
            <w:t>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0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9-10T05:54:00Z</dcterms:modified>
  <cp:revision>69</cp:revision>
  <dc:subject/>
  <dc:title/>
</cp:coreProperties>
</file>