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48 sayılı ara kararı ile İmar ve Bayındırlık Komisyonu’na havale edilen, </w:t>
      </w:r>
      <w:r>
        <w:rPr>
          <w:bCs/>
          <w:sz w:val="24"/>
          <w:szCs w:val="24"/>
        </w:rPr>
        <w:t>Etüt ve Projeler Dairesi Başkanlığı’nın 06.06.2024 tarihli ve 803179 sayılı yazısı ile; Silifke İlçesi, Gazi Mahallesi, 245 ada 488 parsel numaralı taşınmaza trafo alanı işaretlenmesi</w:t>
      </w:r>
      <w:r>
        <w:rPr>
          <w:sz w:val="24"/>
          <w:szCs w:val="24"/>
        </w:rPr>
        <w:t xml:space="preserve"> ile ilgili, 29/08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/>
        <w:t xml:space="preserve">Plan değişikliğine konu </w:t>
      </w:r>
      <w:r>
        <w:rPr>
          <w:rFonts w:eastAsia="Calibri"/>
          <w:bCs/>
        </w:rPr>
        <w:t>Silifke İlçesi, Gazi Mahallesi, 245 ada 488 parsel</w:t>
      </w:r>
      <w:r>
        <w:rPr/>
        <w:t>, Mersin Büyükşehir Belediye Meclisi’nin 09.02.2021 tarih ve 74 sayılı kararı ile onaylanan Silifke İlçesi 1. Etap (Silifke Merkez-Taşucu Planlama Bölgesi) 1/5000 Ölçekli İlave ve Revizyon Nazım İmar Planı’nda “Belediye Hizmet Alanı” olarak, Mersin Büyükşehir Belediye Meclisi’nin 21.11.2022 tarih ve 624 sayılı kararı ile onaylanan 1/1000 ölçekli Uygulama İmar Planı’nda “E:1.50 Yençok:20.50m. yapılaşma koşullu Belediye Hizmet Alanı (MBB Sosyal Kültürel Tesis Alanı)” olarak işaretlenmişt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>Etüt ve Projeler Dairesi Başkanlığı’nın 06.06.2024 tarihli ve 803179 sayılı yazısı ile Silifke İlçesi Gazi Mahallesi 245 ada 488 parsel numaralı taşınmazın bir kısmına trafo alanı işaretlenmesi talep edilmiştir.</w:t>
      </w:r>
    </w:p>
    <w:p>
      <w:pPr>
        <w:pStyle w:val="AralkYok"/>
        <w:ind w:firstLine="720"/>
        <w:jc w:val="both"/>
        <w:rPr/>
      </w:pPr>
      <w:r>
        <w:rPr/>
        <w:t>Etüt ve Projeler Dairesi Başkanlığı’nın talebi doğrultusunda Silifke İlçesi Gazi Mahallesi 245 ada 488 parsel numaralı taşınmazın bir kısmına Trafo Alanı işaretlenmesine yönelik hazırlanan 1/1000 ölçekli Uygulama İmar Planı değişikliğini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kabulüne</w:t>
      </w:r>
      <w:r>
        <w:rPr/>
        <w:t xml:space="preserve"> 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Silifke İlçesi, Gazi Mahallesi, 245 ada 488 parsel numaralı taşınmaza trafo alanı işaretlen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335</wp:posOffset>
          </wp:positionH>
          <wp:positionV relativeFrom="margin">
            <wp:posOffset>-1678305</wp:posOffset>
          </wp:positionV>
          <wp:extent cx="807085" cy="464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4:00Z</dcterms:modified>
  <cp:revision>258</cp:revision>
  <dc:subject/>
  <dc:title/>
</cp:coreProperties>
</file>