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Çamlıyayla Belediyesi 2024 Mali Yılı Bütç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1/11/2023 tarihli ve E-12033333-841.01.01-66614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Çamlıyayla Belediye Meclisi’nin 06.10.2023 tarihli ve 20 sayılı kararı ile onaylanan “Çamlıyayla Belediyesi 2024 Mali Yılı Bütç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6:00Z</dcterms:modified>
  <cp:revision>134</cp:revision>
  <dc:subject/>
  <dc:title/>
</cp:coreProperties>
</file>