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20/06/2025 Cuma günü Büyükşehir Belediye Başkanı </w:t>
      </w:r>
      <w:r>
        <w:rPr>
          <w:color w:val="000000"/>
          <w:sz w:val="24"/>
          <w:szCs w:val="24"/>
        </w:rPr>
        <w:t>Vahap SEÇER</w:t>
      </w:r>
      <w:r>
        <w:rPr>
          <w:sz w:val="24"/>
          <w:szCs w:val="24"/>
        </w:rPr>
        <w:t xml:space="preserve"> başkanlığında Mersin Büyükşehir Belediyesi Kongre ve Sergi Sarayı Toplantı Salonu’nda (başkan dahil) toplam 41 üyenin iştirakiyle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6.06.2025 tarihli ve 425 sayılı ara kararıyla İmar ve Bayındırlık Komisyonu, Çevre ve Sağlık Komisyonu ile Ulaşım Komisyonu’na müştereken havale edilen, Yenişehir 3. Etap 1/1000 Ölçekli İlave ve Revizyon Uygulama İmar Planı Değişikliğine gelen itirazlar ile ilgili, 17/06/2025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Yenişehir Belediye Meclisi’nin 02.09.2024 tarih ve 145 sayılı kararı ile kabul edilen Yenişehir 3. Etap 1/1000 Ölçekli İlave ve Revizyon Uygulama İmar Planı Değişikliği, Mersin Büyükşehir Belediye Meclisi'nin 10.02.2025 tarih ve 144 sayılı kararı ile onaylanmış, 27.03.2025-25.04.2025 tarihleri arasında ve bu tarihler de dahil olmak üzere Yenişehir Belediye Başkanlığı'nca 1 (bir) ay süre ile askıya çıkarılarak ilan ed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kı ilan süresi içerisinde, Yenişehir III. Etap 1/1000 Ölçekli İlave ve Revizyon Uygulama İmar Planı'na ilişkin 1 adet itiraz gelmiş ve söz konusu itiraz Yenişehir Belediye Meclisi'nin 02.06.2025 tarih ve 107 sayılı kararı ile değerlendirilerek Yenişehir Belediye Başkanlığı’nın 03.06.2025 tarih ve 163108 sayılı kararı ile İdaremize ilet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tiraza konu, tapuda Çiftlik Mahallesi, 9792 ada 4 parselin, Mersin Büyükşehir Belediye Meclisi’nin 10.02.2025 tarih ve 144 sayılı kararı ile onaylanarak 27.03.2025-25.04.2025 tarihleri arasında ve bu tarihler de dahil olmak üzere Yenişehir Belediye Başkanlığı'nca 1 (bir) ay süre ile askıya çıkarılan alanlardan olmadığı, bu tarih itibariyle söz konusu parselin de içinde bulunduğu Yenişehir 3. Etap 1/1000 Ölçekli İlave ve Revizyon Uygulama İmar Planı Değişikliği’nin kesinleşmesi sebebiyle değerlendirilmeye alınmasına gerek olmadığı anlaşıldığından dosyanın </w:t>
      </w:r>
      <w:r>
        <w:rPr>
          <w:b/>
          <w:sz w:val="24"/>
          <w:szCs w:val="24"/>
        </w:rPr>
        <w:t>İdaresine iadesine</w:t>
      </w:r>
      <w:r>
        <w:rPr>
          <w:sz w:val="24"/>
          <w:szCs w:val="24"/>
        </w:rPr>
        <w:t xml:space="preserve">,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ralkYok"/>
        <w:ind w:firstLine="708"/>
        <w:jc w:val="both"/>
        <w:rPr/>
      </w:pPr>
      <w:r>
        <w:rPr/>
        <w:t>Müzakerelerin devamı aşamasında;</w:t>
      </w:r>
    </w:p>
    <w:p>
      <w:pPr>
        <w:pStyle w:val="AralkYok"/>
        <w:rPr>
          <w:sz w:val="14"/>
        </w:rPr>
      </w:pPr>
      <w:r>
        <w:rPr>
          <w:sz w:val="14"/>
        </w:rPr>
      </w:r>
    </w:p>
    <w:p>
      <w:pPr>
        <w:pStyle w:val="AralkYok"/>
        <w:ind w:firstLine="708"/>
        <w:rPr/>
      </w:pPr>
      <w:r>
        <w:rPr/>
        <w:t>Meclis Üyelerinden İlhan ÇOKGÜN, Hülya AYHAN KESKİN’in Meclis Salonundan ayrıldığı tespit edilmiş olup;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39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    Şerife YÖRÜKÇÜ    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Meclis Yedek Katibi</w:t>
        <w:tab/>
        <w:t xml:space="preserve">            Meclis Yedek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7780</wp:posOffset>
                </wp:positionH>
                <wp:positionV relativeFrom="margin">
                  <wp:posOffset>6350</wp:posOffset>
                </wp:positionV>
                <wp:extent cx="1106805" cy="6756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bCs/>
              <w:sz w:val="24"/>
              <w:szCs w:val="24"/>
            </w:rPr>
            <w:t xml:space="preserve">       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3. Etap 1/1000 Ölçekli İlave ve Revizyon Uygulama İmar Planı Değişikliğine gelen itiraz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/06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0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5-13T10:31:00Z</cp:lastPrinted>
  <dcterms:modified xsi:type="dcterms:W3CDTF">2025-06-23T06:43:00Z</dcterms:modified>
  <cp:revision>354</cp:revision>
  <dc:subject/>
  <dc:title/>
</cp:coreProperties>
</file>