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Bozyazı Belediyesi 2024 Mali Yılı Bütçesi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Plan ve Bütçe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Büyükşehir Belediye Meclisi 08/11/2023 Çarşamba günü Büyükşehir Belediye Başkan V. Bedri DURSUN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1/11/2023 tarihli ve E-12033333-841.01.01-66626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Bozyazı Belediye Meclisi’nin 17.10.2023 tarihli ve 32-72 arası sayılı kararları ile onaylanan “Bozyazı Belediyesi 2024 Mali Yılı Bütçesi”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Plan ve Bütçe 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Bedri DURSUN                       Aysel MAVİOĞLU ÖNER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11-09T07:16:00Z</dcterms:modified>
  <cp:revision>134</cp:revision>
  <dc:subject/>
  <dc:title/>
</cp:coreProperties>
</file>