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20/06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6.06.2025 tarihli ve 459 sayılı ara kararıyla Plan ve Bütçe Komisyonu’na havale edilen, </w:t>
      </w:r>
      <w:r>
        <w:rPr>
          <w:bCs/>
          <w:sz w:val="24"/>
          <w:szCs w:val="24"/>
        </w:rPr>
        <w:t xml:space="preserve">Toroslar ilçesi, Çavuşlu Mahallesi, 11052 ada, 6 parsel üzerindeki MEŞOT otogarı içerisinde yer alan 10.000 m²lik (252 araç kapasiteli) otoparkın ilk yıl kira bedelinin 1.600.000-TL+KDV olarak tespit edilmesi ve müteakip yıllar içinde Türkiye İstatistik Kurumu tarafından yayınlanan Tüketici Fiyat Endeksindeki (TÜFE), 12 aylık ortalamalara göre hesaplanan değer üzerinden arttırılarak, 5 (beş) yıl süre ile Mersin Büyükşehir Belediyesi İmar İnşaat Elektrik Üretim Özel Güvenlik Hizmetleri Sanayi ve Ticaret A.Ş.’ye işletme hakkının verilmesi </w:t>
      </w:r>
      <w:r>
        <w:rPr>
          <w:sz w:val="24"/>
          <w:szCs w:val="24"/>
        </w:rPr>
        <w:t>ile ilgili, 18/06/2025 tarihli komisyon raporu kâtip üye tarafından okundu.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ersin Büyükşehir Belediyesi İmar İnşaat Elektrik Üretim Özel Güvenlik Hizmetleri Sanayi ve Ticaret A.Ş.’nin 30.05.2025 tarihli ve 2025/6360 sayılı yazısı ile; Mersin ili, Toroslar İlçesi, Çavuşlu Mahallesi, 11052 ada, 6 parsel üzerindeki MEŞOT otogarı içerinde yer alan otopark alanının işletme hakkının şirketleri adına devredilmesi talep ed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216 Sayılı Büyükşehir Belediyesi Kanunu’nun 26. maddesine istinaden, mülkiyeti Belediyemize ait, tapuda, Mersin ili, Toroslar ilçesi, Çavuşlu Mahallesi, 11052 ada, 6 parsel üzerindeki MEŞOT otogarı içerisinde yer alan 10.000,00 m²lik (252 araç kapasiteli) otoparkın ilk yıl kira bedelinin 1.600.000,00 TL+KDV olarak tespit edilmesi ve müteakip yıllar içinde Türkiye İstatistik Kurumu tarafından yayınlanan Tüketici Fiyat Endeksindeki (TÜFE), 12 aylık ortalamalara göre hesaplanan değer üzerinden arttırılarak, 5 (beş) yıl süre ile Mersin Büyükşehir Belediyesi İmar İnşaat Elektrik Üretim Özel Güvenlik Hizmetleri Sanayi ve Ticaret A.Ş.’ye işletme hakkının verilmesi ile ilgili teklifin,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, komisyonumuz tarafından </w:t>
      </w:r>
      <w:r>
        <w:rPr>
          <w:b/>
          <w:bCs/>
          <w:sz w:val="24"/>
          <w:szCs w:val="24"/>
        </w:rPr>
        <w:t>oy çokluğu</w:t>
      </w:r>
      <w:r>
        <w:rPr>
          <w:bCs/>
          <w:sz w:val="24"/>
          <w:szCs w:val="24"/>
        </w:rPr>
        <w:t xml:space="preserve"> ile karar verilmiştir.” denilmektedir.</w:t>
      </w:r>
    </w:p>
    <w:p>
      <w:pPr>
        <w:pStyle w:val="Normal"/>
        <w:ind w:firstLine="708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eclis tarafından yapılan müzakereler neticesinde;</w:t>
      </w:r>
    </w:p>
    <w:p>
      <w:pPr>
        <w:pStyle w:val="Normal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216 Sayılı Büyükşehir Belediyesi Kanunu’nun 26. maddesine istinaden, mülkiyeti Belediyemize ait, tapuda, Mersin ili, Toroslar ilçesi, Çavuşlu Mahallesi, 11052 ada, 6 parsel üzerindeki MEŞOT otogarı içerisinde yer alan 10.000,00 m²lik (252 araç kapasiteli) otoparkın ilk yıl kira bedelinin </w:t>
      </w:r>
      <w:r>
        <w:rPr>
          <w:b/>
          <w:bCs/>
          <w:sz w:val="24"/>
          <w:szCs w:val="24"/>
        </w:rPr>
        <w:t>2.000.000,00-TL+KDV</w:t>
      </w:r>
      <w:r>
        <w:rPr>
          <w:bCs/>
          <w:sz w:val="24"/>
          <w:szCs w:val="24"/>
        </w:rPr>
        <w:t xml:space="preserve"> olarak tespitine ve müteakip yıllar içinde Türkiye İstatistik Kurumu tarafından yayınlanan Tüketici Fiyat Endeksindeki (TÜFE), 12 aylık ortalamalara göre hesaplanan değer üzerinden arttırılarak, 5 (beş) yıl süre ile Mersin Büyükşehir Belediyesi İmar İnşaat Elektrik Üretim Özel Güvenlik Hizmetleri Sanayi ve Ticaret A.Ş.’ye işletme hakkının verilmesinin ve otoparkın ilk </w:t>
      </w:r>
      <w:r>
        <w:rPr>
          <w:b/>
          <w:bCs/>
          <w:sz w:val="24"/>
          <w:szCs w:val="24"/>
        </w:rPr>
        <w:t>20 dakikasının ücretsiz olmasını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    Şerife YÖRÜKÇÜ    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Meclis Yedek Katibi</w:t>
        <w:tab/>
        <w:t xml:space="preserve">            Meclis Yedek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clis Başkanı             </w:t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9387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İşletme Hakkı Verilmesi (MEŞOT  içindeki otoparkın MBB İmar A.Ş.’ye)</w:t>
          </w:r>
          <w:r>
            <w:rPr>
              <w:rFonts w:eastAsia="Times New Roman"/>
              <w:sz w:val="24"/>
              <w:szCs w:val="24"/>
            </w:rPr>
            <w:t xml:space="preserve"> 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/06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Meclisçe yapılan düzenlemeler</w:t>
          </w:r>
          <w:r>
            <w:rPr>
              <w:rFonts w:eastAsia="Times New Roman"/>
              <w:sz w:val="22"/>
              <w:szCs w:val="24"/>
            </w:rPr>
            <w:t xml:space="preserve">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0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5-06-23T10:07:00Z</cp:lastPrinted>
  <dcterms:modified xsi:type="dcterms:W3CDTF">2025-06-23T07:07:00Z</dcterms:modified>
  <cp:revision>30</cp:revision>
  <dc:subject/>
  <dc:title/>
</cp:coreProperties>
</file>