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58 sayılı ara kararı ile İmar ve Bayındırlık Komisyonu’na havale edilen, </w:t>
      </w:r>
      <w:r>
        <w:rPr>
          <w:szCs w:val="22"/>
        </w:rPr>
        <w:t>“</w:t>
      </w:r>
      <w:r>
        <w:rPr>
          <w:bCs/>
          <w:sz w:val="24"/>
          <w:szCs w:val="24"/>
        </w:rPr>
        <w:t xml:space="preserve">Mersin İli, Erdemli İlçesi, Kumkuyu Yemişkumu Mahallesi 648 ada 1 parselin 3. Derece Arkeolojik Sit Alanı İşaretlenmesine yönelik hazırlanan 1/5000 Ölçekli Koruma Amaçlı Nazım İmar Planı </w:t>
      </w:r>
      <w:r>
        <w:rPr>
          <w:sz w:val="24"/>
          <w:szCs w:val="24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Söz konusu Koruma Amaçlı 1/5000 Ölçekli Nazım İmar Planı teklifi incelendiğinde; meri imar planında Gelişme Konut Alanı işaretli alanın 26/01/2023 tarih ve 512 sayılı Adana Kültür Varlıklarını Koruma Bölge Kurulu kararı doğrultusunda 3. Derece Arkeolojik Sit Alanı olarak işaretlendiği belirlen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 Erdemli İlçesi Kumkuyu Yemişkumu Mahallesi 648 ada 1 parselin 3. Derece Arkeolojik Sit Alanı İşaretlenmesine yönelik hazırlanan 1/5000 Ölçekli Koruma Amaçlı Nazım İmar Planı teklifinin </w:t>
      </w:r>
      <w:r>
        <w:rPr>
          <w:rFonts w:eastAsia="Times New Roman"/>
          <w:sz w:val="24"/>
          <w:szCs w:val="24"/>
        </w:rPr>
        <w:t xml:space="preserve">III. Derece Arkeolojik Sit Alanı sınırları içerisinde bulunması nedeniyle </w:t>
      </w:r>
      <w:r>
        <w:rPr>
          <w:rFonts w:eastAsia="Times New Roman"/>
          <w:b/>
          <w:sz w:val="24"/>
          <w:szCs w:val="24"/>
        </w:rPr>
        <w:t>Adana Kültür Varlıklarını Koruma Kurulu’nca karara bağlanmasının uygun olduğuna</w:t>
      </w:r>
      <w:r>
        <w:rPr>
          <w:rFonts w:eastAsia="Times New Roman"/>
          <w:sz w:val="24"/>
          <w:szCs w:val="24"/>
        </w:rPr>
        <w:t xml:space="preserve"> komisyonumu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, Necdet ÜNAL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 xml:space="preserve">kabulüne, </w:t>
      </w:r>
      <w:r>
        <w:rPr>
          <w:rFonts w:eastAsia="Times New Roman"/>
          <w:sz w:val="24"/>
          <w:szCs w:val="22"/>
        </w:rPr>
        <w:t xml:space="preserve">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276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rsin İli Erdemli İlçesi Kumkuyu Yemişkumu Mahallesi 648 ada 1 parselin 3. Derece Arkeolojik Sit Alanı İşaretlenmesine yönelik hazırlanan 1/5000 Ölçekli Koruma Amaçlı Nazım İmar Plan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90</wp:posOffset>
          </wp:positionH>
          <wp:positionV relativeFrom="margin">
            <wp:posOffset>-1765300</wp:posOffset>
          </wp:positionV>
          <wp:extent cx="106934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0:00Z</dcterms:modified>
  <cp:revision>258</cp:revision>
  <dc:subject/>
  <dc:title/>
</cp:coreProperties>
</file>