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2.08.2024 tarih ve 356 sayılı ara kararı ile İmar ve Bayındırlık Komisyonu ile Çevre ve Sağlık Komisyonu’na müştereken havale edilen, </w:t>
      </w:r>
      <w:r>
        <w:rPr>
          <w:bCs/>
          <w:sz w:val="22"/>
          <w:szCs w:val="22"/>
        </w:rPr>
        <w:t xml:space="preserve">Erdemli Belediye Meclisi’nin 02/05/2024 tarih ve 49 sayılı kararı ile görüşülen Mersin İli Erdemli İlçesi Ayaş Mahallesi 1. ve 3. Derece Arkeolojik Sit Alanına yönelik hazırlanan 1/1000 Ölçekli Koruma Amaçlı Uygulama İmar Planı değişikliği </w:t>
      </w:r>
      <w:r>
        <w:rPr>
          <w:sz w:val="22"/>
          <w:szCs w:val="22"/>
        </w:rPr>
        <w:t>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sz w:val="22"/>
          <w:szCs w:val="22"/>
        </w:rPr>
        <w:t>“</w:t>
      </w:r>
      <w:r>
        <w:rPr>
          <w:rFonts w:eastAsia="Times New Roman"/>
          <w:sz w:val="22"/>
          <w:szCs w:val="22"/>
        </w:rPr>
        <w:t>Mersin Büyükşehir Belediye Meclisi’nin 14/04/2017 tarih ve 405 sayılı kararı ile uygun görülen Mersin İli Erdemli İlçesi Ayaş Mahallesi 340 Ada 1 Parsele ilişkin 1/5000 ölçekli koruma amaçlı imar planında “Akaryakıt ve LPG İstasyonu” olarak işaretli Ayaş Mahallesi, 340 ada 1 parsel No.lu taşınmazın kısmen “Ticaret Alanı” (2977,748 m</w:t>
      </w:r>
      <w:r>
        <w:rPr>
          <w:rFonts w:eastAsia="Times New Roman"/>
          <w:sz w:val="22"/>
          <w:szCs w:val="22"/>
          <w:vertAlign w:val="superscript"/>
        </w:rPr>
        <w:t>2</w:t>
      </w:r>
      <w:r>
        <w:rPr>
          <w:rFonts w:eastAsia="Times New Roman"/>
          <w:sz w:val="22"/>
          <w:szCs w:val="22"/>
        </w:rPr>
        <w:t>) olarak detaylandırılmasına yönelik hazırlandığı anlaşılmaktadır. Söz konusu teklif III. Derece Arkeolojik Sit Alanı sınırları içerisinde bulunduğundan Adana Kültür Varlıklarını Koruma Bölge Kurulu’nca karara bağlanmak üzere gönderilmiş ve teklifin parsel bazında hazırlandığı, değişikliğin zorunlu teknik nesnel bir gerekçe ve kamu yararı içermediği gerekçeleri ile uygun görülmediği belirtilmiştir. Ancak bölgesel bir değişiklik önerisi sunulması durumunda konunun yeniden değerlendirilebileceği belirtilmektedir.</w:t>
      </w:r>
    </w:p>
    <w:p>
      <w:pPr>
        <w:pStyle w:val="Normal"/>
        <w:ind w:firstLine="720"/>
        <w:jc w:val="both"/>
        <w:rPr/>
      </w:pPr>
      <w:r>
        <w:rPr>
          <w:rFonts w:eastAsia="Times New Roman"/>
          <w:sz w:val="22"/>
          <w:szCs w:val="22"/>
        </w:rPr>
        <w:t xml:space="preserve">Söz konusu alana ilişkin ilgili meclis kararları ve Adana Kültür Varlıklarını Koruma Bölge Kurulu Kararı doğrultusunda Erdemli Belediye Başkanlığınca </w:t>
      </w:r>
      <w:r>
        <w:rPr>
          <w:bCs/>
          <w:sz w:val="22"/>
          <w:szCs w:val="22"/>
        </w:rPr>
        <w:t>10/05/2022 tarih ve 24436 sayılı yazısı ile idaremize Mersin İli, Erdemli İlçesi, Ayaş mahallesi, 340-339-338-337-336-335-201 ada 256-922 No.lu parsellere ilişkin hazırlanan Koruma Amaçlı 1/5000 Ölçekli Nazım İmar Planı teklifi iletilmiştir.</w:t>
      </w:r>
    </w:p>
    <w:p>
      <w:pPr>
        <w:pStyle w:val="Normal"/>
        <w:ind w:firstLine="720"/>
        <w:jc w:val="both"/>
        <w:rPr/>
      </w:pPr>
      <w:r>
        <w:rPr>
          <w:bCs/>
          <w:sz w:val="22"/>
          <w:szCs w:val="22"/>
        </w:rPr>
        <w:t>Erdemli Belediye Başkanlığı’nın 10/05/2022 tarih ve 24436 sayılı yazısı ile iletilen Mersin İli, Erdemli İlçesi, Ayaş mahallesi, 340-339-338-337-336-335-201 ada 256-922 No.lu parsellere ilişkin hazırlanan Koruma Amaçlı 1/5000 Ölçekli Nazım İmar Planı değişiklik teklifi ile mevcut 1/5000 ölçekli nazım imar planı ile 1/1000 ölçekli uygulama imar planları arasında uyumsuzluğun giderildiği belirtilmektedir.</w:t>
      </w:r>
    </w:p>
    <w:p>
      <w:pPr>
        <w:pStyle w:val="Normal"/>
        <w:ind w:firstLine="720"/>
        <w:jc w:val="both"/>
        <w:rPr/>
      </w:pPr>
      <w:r>
        <w:rPr>
          <w:bCs/>
          <w:sz w:val="22"/>
          <w:szCs w:val="22"/>
        </w:rPr>
        <w:t>Söz konusu teklif  Adana Kültür Varlıklarını Koruma Bölge Kurulu’nun 29/09/2023 Tarih ve 16750 Sayılı Kurul Kararı ile değerlendirilmiş olup, 1/5000 ölçekli nazım imar planı kısmının 2863 sayılı yasa kapsamında uygun olduğu, 1/1000 ölçekli uygulama imar planı değişikliği önerisinin sunulmasına karar verildiği anlaşılmaktadır. Erdemli Belediye Meclisi’nin 02/05/2024 tarih ve 49 sayılı kararında, ilgili kurul kararı doğrultusunda söz konusu alana 1/5000 ölçekli nazım imar planına uygun bir şekilde 1/1000 ölçekli koruma amaçlı uygulama imar planı değişikliği teklifi hazırlandığı belirtilmektedir.</w:t>
      </w:r>
    </w:p>
    <w:p>
      <w:pPr>
        <w:pStyle w:val="Normal"/>
        <w:ind w:firstLine="708"/>
        <w:jc w:val="both"/>
        <w:rPr/>
      </w:pPr>
      <w:r>
        <w:rPr>
          <w:bCs/>
          <w:sz w:val="22"/>
          <w:szCs w:val="22"/>
        </w:rPr>
        <w:t>Mersin İli, Erdemli İlçesi, Ayaş Mahallesi, 340-339-338-337-336-335-201 ada 256-922  No.lu parsellere ilişkin hazırlanan Koruma Amaçlı 1/1000 ölçekli Uygulama İmar Planı değişikliğine ilişkin teklifin,</w:t>
      </w:r>
      <w:r>
        <w:rPr>
          <w:rFonts w:eastAsia="Times New Roman"/>
          <w:sz w:val="22"/>
          <w:szCs w:val="22"/>
        </w:rPr>
        <w:t xml:space="preserve"> </w:t>
      </w:r>
      <w:r>
        <w:rPr>
          <w:rFonts w:eastAsia="Times New Roman"/>
          <w:b/>
          <w:sz w:val="22"/>
          <w:szCs w:val="22"/>
        </w:rPr>
        <w:t>Adana Kültür Varlıklarını Koruma Kurulu’nca karara bağlanmasının</w:t>
      </w:r>
      <w:r>
        <w:rPr>
          <w:rFonts w:eastAsia="Times New Roman"/>
          <w:sz w:val="22"/>
          <w:szCs w:val="22"/>
        </w:rPr>
        <w:t xml:space="preserve"> </w:t>
      </w:r>
      <w:r>
        <w:rPr>
          <w:rFonts w:eastAsia="Times New Roman"/>
          <w:b/>
          <w:sz w:val="22"/>
          <w:szCs w:val="22"/>
        </w:rPr>
        <w:t xml:space="preserve">kabulüne </w:t>
      </w:r>
      <w:r>
        <w:rPr>
          <w:rFonts w:eastAsia="Times New Roman"/>
          <w:sz w:val="22"/>
          <w:szCs w:val="22"/>
        </w:rPr>
        <w:t xml:space="preserve">komisyonumu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Necdet ÜNAL’ı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964" w:right="851" w:gutter="0" w:header="284"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999"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Erdemli İlçesi Ayaş Mahallesi 1. ve 3. Derece Arkeolojik Sit Alanına yönelik hazırlanan 1/1000 Ölçekli Koruma Amaçlı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9</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655</wp:posOffset>
          </wp:positionH>
          <wp:positionV relativeFrom="margin">
            <wp:posOffset>-1617345</wp:posOffset>
          </wp:positionV>
          <wp:extent cx="100457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0457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9:00Z</dcterms:modified>
  <cp:revision>258</cp:revision>
  <dc:subject/>
  <dc:title/>
</cp:coreProperties>
</file>