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2.08.2024 tarih ve 360 sayılı ara kararı ile İmar ve Bayındırlık Komisyonu ile Çevre ve Sağlık Komisyonu’na müştereken havale edilen, </w:t>
      </w:r>
      <w:r>
        <w:rPr>
          <w:bCs/>
          <w:sz w:val="24"/>
          <w:szCs w:val="24"/>
        </w:rPr>
        <w:t>Silifke İlçesi, Akdere Mahallesi, 110 ada 38, 63, 75, 77, 78, 79 ve 114 parsel numaralı taşınmazların “Yenilenebilir Enerji Üretim Alanı (GES)” yapılması amacıyla 1/5000 ölçekli Nazım İmar Planı</w:t>
      </w:r>
      <w:r>
        <w:rPr>
          <w:sz w:val="24"/>
          <w:szCs w:val="24"/>
        </w:rPr>
        <w:t xml:space="preserve"> ile ilgili, 29/08/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08"/>
        <w:jc w:val="both"/>
        <w:rPr/>
      </w:pPr>
      <w:r>
        <w:rPr>
          <w:rFonts w:eastAsia="Calibri"/>
          <w:szCs w:val="22"/>
        </w:rPr>
        <w:t>“</w:t>
      </w:r>
      <w:r>
        <w:rPr>
          <w:rFonts w:eastAsia="Calibri"/>
          <w:bCs/>
        </w:rPr>
        <w:t>Mersin İli, Silifke İlçesi, Akdere Mahallesi, 110 ada 38, 63, 75, 77, 78, 79 ve 114 parsel numaralı taşınmazlar; Mersin İli 1/100.000 ölçekli Çevre Düzeni Planında “Tarım Alanı” olarak planlı alan içerisinde kalmakta olup, 1/5000 ölçekli Nazım İmar Planı bulunmamaktadır.</w:t>
      </w:r>
    </w:p>
    <w:p>
      <w:pPr>
        <w:pStyle w:val="AralkYok"/>
        <w:ind w:firstLine="720"/>
        <w:jc w:val="both"/>
        <w:rPr>
          <w:rFonts w:eastAsia="Calibri"/>
          <w:bCs/>
        </w:rPr>
      </w:pPr>
      <w:r>
        <w:rPr>
          <w:rFonts w:eastAsia="Calibri"/>
          <w:bCs/>
        </w:rPr>
        <w:t>Söz konusu faaliyete ilişkin olarak Çevre Düzeni Planı plan hükümlerinin “Enerji Üretim Alanları” başlıklı 8.30. maddesinde;</w:t>
      </w:r>
    </w:p>
    <w:p>
      <w:pPr>
        <w:pStyle w:val="AralkYok"/>
        <w:ind w:firstLine="720"/>
        <w:jc w:val="both"/>
        <w:rPr/>
      </w:pPr>
      <w:r>
        <w:rPr>
          <w:rFonts w:eastAsia="Calibri"/>
          <w:bCs/>
        </w:rPr>
        <w:t>“</w:t>
      </w:r>
      <w:r>
        <w:rPr>
          <w:rFonts w:eastAsia="Calibri"/>
          <w:bCs/>
        </w:rPr>
        <w:t>8.30.1 Bu Alanlarda Yapılaşma Koşulları; Mevzuat, Tür, Teknoloji vb. Unsurlar Dikkate Alınarak Alt Ölçekli Planlarda Belirlenecektir.</w:t>
      </w:r>
    </w:p>
    <w:p>
      <w:pPr>
        <w:pStyle w:val="AralkYok"/>
        <w:ind w:firstLine="720"/>
        <w:jc w:val="both"/>
        <w:rPr>
          <w:rFonts w:eastAsia="Calibri"/>
          <w:bCs/>
        </w:rPr>
      </w:pPr>
      <w:r>
        <w:rPr>
          <w:rFonts w:eastAsia="Calibri"/>
          <w:bCs/>
        </w:rPr>
        <w:t>8.30.2 Bu Plan Kapsamında Yer Alacak Enerji Üretim ve Depolamaya İlişkin Yatırımlarda, Mevcut</w:t>
      </w:r>
    </w:p>
    <w:p>
      <w:pPr>
        <w:pStyle w:val="AralkYok"/>
        <w:ind w:firstLine="720"/>
        <w:jc w:val="both"/>
        <w:rPr>
          <w:rFonts w:eastAsia="Calibri"/>
          <w:bCs/>
        </w:rPr>
      </w:pPr>
      <w:r>
        <w:rPr>
          <w:rFonts w:eastAsia="Calibri"/>
          <w:bCs/>
        </w:rPr>
        <w:t>Tesisler de Dikkate Alınarak Çevresel Etki Değerlendirmesi Yapılır. Bu Alanlarda Uygulamaya Geçilebilmesi İçin “Çevresel Etki Değerlendirmesi (ÇED) Olumlu Kararı” Aranır.</w:t>
      </w:r>
    </w:p>
    <w:p>
      <w:pPr>
        <w:pStyle w:val="AralkYok"/>
        <w:ind w:firstLine="720"/>
        <w:jc w:val="both"/>
        <w:rPr>
          <w:rFonts w:eastAsia="Calibri"/>
          <w:bCs/>
        </w:rPr>
      </w:pPr>
      <w:r>
        <w:rPr>
          <w:rFonts w:eastAsia="Calibri"/>
          <w:bCs/>
        </w:rPr>
        <w:t>8.30.3 Yenilenebilir Enerji Üretim Alanlarında, Aşağıda Düzenlenen Yer Seçimi Kriterlerine Uyulması ve Bakanlığın Görüşünün Alınması Koşuluyla İlgili Kurum ve Kuruluşlardan Alınan İzinler ve Enerji Piyasası Düzenleme Kurumunca Verilecek Lisans Kapsamında, İlgili Kurum ve Kuruluş Görüşleri Doğrultusunda Hazırlanan Nazım ve Uygulama İmar Planları, İlgili İdaresince Onaylanır ve Veri Tabanına İşlenmek Üzere Bakanlığa Gönderilir: Bu Alanların Yer Seçiminde Aşağıda Belirtilen Kriterlere Uyulacaktır: 6831 Sayılı “Orman Kanunu” Kapsamında Kalan Alanlardaki Yatırımların Gerekli İzinler Alınarak Öncelikli Olarak Orman Niteliğini Kaybetmiş Alanlarda Gerçekleştirilmesi Esastır.</w:t>
      </w:r>
    </w:p>
    <w:p>
      <w:pPr>
        <w:pStyle w:val="AralkYok"/>
        <w:ind w:firstLine="720"/>
        <w:jc w:val="both"/>
        <w:rPr/>
      </w:pPr>
      <w:r>
        <w:rPr>
          <w:rFonts w:eastAsia="Calibri"/>
          <w:bCs/>
        </w:rPr>
        <w:t>•</w:t>
      </w:r>
      <w:r>
        <w:rPr>
          <w:rFonts w:eastAsia="Times New Roman"/>
          <w:bCs/>
        </w:rPr>
        <w:t xml:space="preserve"> </w:t>
      </w:r>
      <w:r>
        <w:rPr>
          <w:rFonts w:eastAsia="Calibri"/>
          <w:bCs/>
        </w:rPr>
        <w:t>Tarımsal Üretim Amaçlı Korunması Esas Olan 5403 Sayılı Toprak Koruma ve Arazi Kullanımı Kanunu Kapsamında Kalan Tarım Arazilerinde Yapılacak Olan Yatırımlarda 5403 Sayılı Kanun Hükümleri Kapsamında “Tarım Dışı Amaçla Kullanım İzni” nin Alınması Zorunludur.</w:t>
      </w:r>
    </w:p>
    <w:p>
      <w:pPr>
        <w:pStyle w:val="AralkYok"/>
        <w:ind w:firstLine="720"/>
        <w:jc w:val="both"/>
        <w:rPr>
          <w:rFonts w:eastAsia="Calibri"/>
          <w:bCs/>
        </w:rPr>
      </w:pPr>
      <w:r>
        <w:rPr>
          <w:rFonts w:eastAsia="Calibri"/>
          <w:bCs/>
        </w:rPr>
        <w:t>•</w:t>
      </w:r>
      <w:r>
        <w:rPr>
          <w:rFonts w:eastAsia="Times New Roman"/>
          <w:bCs/>
        </w:rPr>
        <w:t xml:space="preserve"> </w:t>
      </w:r>
      <w:r>
        <w:rPr>
          <w:rFonts w:eastAsia="Calibri"/>
          <w:bCs/>
        </w:rPr>
        <w:t>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w:t>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bCs/>
        </w:rPr>
      </w:pPr>
      <w:r>
        <w:rPr>
          <w:rFonts w:eastAsia="Calibri"/>
          <w:bCs/>
        </w:rPr>
        <w:t>•</w:t>
      </w:r>
      <w:r>
        <w:rPr>
          <w:rFonts w:eastAsia="Times New Roman"/>
          <w:bCs/>
        </w:rPr>
        <w:t xml:space="preserve"> </w:t>
      </w:r>
      <w:r>
        <w:rPr>
          <w:rFonts w:eastAsia="Calibri"/>
          <w:bCs/>
        </w:rPr>
        <w:t>İmar Planı Aşamasında, Jeolojik Etüt Raporuna Uyulacaktır.</w:t>
      </w:r>
    </w:p>
    <w:p>
      <w:pPr>
        <w:pStyle w:val="AralkYok"/>
        <w:ind w:firstLine="720"/>
        <w:jc w:val="both"/>
        <w:rPr>
          <w:bCs/>
        </w:rPr>
      </w:pPr>
      <w:r>
        <w:rPr>
          <w:rFonts w:eastAsia="Calibri"/>
          <w:bCs/>
        </w:rPr>
        <w:t>•</w:t>
      </w:r>
      <w:r>
        <w:rPr>
          <w:rFonts w:eastAsia="Times New Roman"/>
          <w:bCs/>
        </w:rPr>
        <w:t xml:space="preserve"> </w:t>
      </w:r>
      <w:r>
        <w:rPr>
          <w:rFonts w:eastAsia="Calibri"/>
          <w:bCs/>
        </w:rPr>
        <w:t>Plan Sınırı İçerisinde Bulunan Kültür ve Turizm Koruma ve Gelişim Bölgeleri, Özel Çevre Koruma Alanları, Milli Park, Tabiat Parkı, Tabiatı Koruma Alanı, Yaban Hayatı Koruma Geliştirme Sahası Gibi Özel Kanunlara Tabi Alanlarda İlgili Kanun Hükümleri Çerçevesinde İlgili Kurumlardan Uygun Görüş Alınacaktır.</w:t>
      </w:r>
    </w:p>
    <w:p>
      <w:pPr>
        <w:pStyle w:val="AralkYok"/>
        <w:ind w:firstLine="720"/>
        <w:jc w:val="both"/>
        <w:rPr>
          <w:rFonts w:eastAsia="Calibri"/>
          <w:bCs/>
        </w:rPr>
      </w:pPr>
      <w:r>
        <w:rPr>
          <w:rFonts w:eastAsia="Calibri"/>
          <w:bCs/>
        </w:rPr>
        <w:t>8.30.4 Kurulmuş/ Kurulacak Tesislerde, İlgili Mevzuat Çerçevesinde Çevresel Tüm Önlemlerin Alınması Zorunludur.</w:t>
      </w:r>
    </w:p>
    <w:p>
      <w:pPr>
        <w:pStyle w:val="AralkYok"/>
        <w:ind w:firstLine="720"/>
        <w:jc w:val="both"/>
        <w:rPr>
          <w:rFonts w:eastAsia="Calibri"/>
          <w:bCs/>
        </w:rPr>
      </w:pPr>
      <w:r>
        <w:rPr>
          <w:rFonts w:eastAsia="Calibri"/>
          <w:bCs/>
        </w:rPr>
        <w:t xml:space="preserve">8.30.5 Münferit Olarak Yer Seçmiş ve İşletmede Olan Petrol Ürünleri Depolama Tesisi Alanlarında, Onaylı İmar Planı Koşulları Geçerlidir. Bu Alanlarda Yapılaşma Koşulları Alt Ölçekli Planlarda Belirlenecektir” hükümleri yer almaktadır. </w:t>
      </w:r>
    </w:p>
    <w:p>
      <w:pPr>
        <w:pStyle w:val="AralkYok"/>
        <w:ind w:firstLine="720"/>
        <w:jc w:val="both"/>
        <w:rPr>
          <w:rFonts w:eastAsia="Calibri"/>
          <w:bCs/>
        </w:rPr>
      </w:pPr>
      <w:r>
        <w:rPr>
          <w:rFonts w:eastAsia="Calibri"/>
          <w:bCs/>
        </w:rPr>
        <w:t>Anılan Çevre Düzeni Planı hükümleri uyarınca; söz konusu parsellerde “Enerji Üretim Alanı (Güneş Enerji Santrali)” kurulması amacı ile ilgili kamu kurum, kuruluş görüşlerinin alındığı ve uygun görüşler doğrultusunda, Enerji Üretim Alanı (GES) amaçlı 1/5000 ölçekli Nazım İmar Planı teklifi hazırlandığı anlaşılmaktadır.</w:t>
      </w:r>
    </w:p>
    <w:p>
      <w:pPr>
        <w:pStyle w:val="AralkYok"/>
        <w:ind w:firstLine="720"/>
        <w:jc w:val="both"/>
        <w:rPr/>
      </w:pPr>
      <w:r>
        <w:rPr>
          <w:rFonts w:eastAsia="Calibri"/>
          <w:bCs/>
        </w:rPr>
        <w:t xml:space="preserve">Silifke İlçesi, Akdere Mahallesi, 110 ada 38, 63, 75, 77, 78, 79 ve 114 parsel numaralı taşınmazlara ilişkin “Enerji Üretim Alanı (GES) amaçlı 1/5000 ölçekli Nazım İmar Planı” teklifinin, kamu kurum ve kuruluşlarının uygun görüşleri doğrultusunda hazırlandığı anlaşıldığından </w:t>
      </w:r>
      <w:r>
        <w:rPr>
          <w:rFonts w:eastAsia="Calibri"/>
          <w:b/>
          <w:bCs/>
        </w:rPr>
        <w:t>kabulüne</w:t>
      </w:r>
      <w:r>
        <w:rPr>
          <w:rFonts w:eastAsia="Calibri"/>
          <w:bCs/>
        </w:rPr>
        <w:t xml:space="preserve"> komisyonlarımız tarafından</w:t>
      </w:r>
      <w:r>
        <w:rPr>
          <w:rFonts w:eastAsia="Calibri"/>
          <w:b/>
          <w:bCs/>
        </w:rPr>
        <w:t xml:space="preserve"> oy birliğiyle</w:t>
      </w:r>
      <w:r>
        <w:rPr>
          <w:rFonts w:eastAsia="Calibri"/>
          <w:bCs/>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İlhan ÇOKGÜN, İmam DOĞAN, Murat ÇETİNEL, Onur GÜNEBAKMAZ, Suat KURT, Mehmet Halil DEMİR, Ali VAR, Necdet ÜNAL’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3</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3"/>
          <w:szCs w:val="23"/>
        </w:rPr>
        <w:t>Vahap SEÇER                              Salih Seçkin YILDIRIM                 Deniz GÜROCAK</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276"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color w:val="000000"/>
              <w:sz w:val="22"/>
            </w:rPr>
            <w:t>Silifke İlçesi, Akdere Mahallesi, 110 ada 38, 63, 75, 77, 78, 79 ve 114 parsel numaralı taşınmazların “Yenilenebilir Enerji Üretim Alanı (GES)” yapılması amacıyla 1/5000 ölçekli Nazım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42545</wp:posOffset>
          </wp:positionH>
          <wp:positionV relativeFrom="margin">
            <wp:posOffset>-1750695</wp:posOffset>
          </wp:positionV>
          <wp:extent cx="1363345"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6334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17:00Z</dcterms:modified>
  <cp:revision>259</cp:revision>
  <dc:subject/>
  <dc:title/>
</cp:coreProperties>
</file>