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sz w:val="12"/>
                <w:szCs w:val="22"/>
              </w:rPr>
            </w:pPr>
            <w:r>
              <w:rPr>
                <w:b/>
                <w:bCs/>
                <w:sz w:val="22"/>
                <w:szCs w:val="22"/>
              </w:rPr>
              <w:t>Konu:</w:t>
            </w:r>
            <w:r>
              <w:rPr>
                <w:bCs/>
                <w:sz w:val="22"/>
                <w:szCs w:val="22"/>
              </w:rPr>
              <w:tab/>
              <w:t>Belediye Başkanları Göç Platformu İsveç Çalışma Ziyareti kapsamında Sosyal Hizmetler Dairesi Başkanı Engin YILDIRIM’ın yurt dışına görevlendir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kabulü</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osyal Hizmetler Dairesi Başkanlığı’nın 02/11/2023 tarihli ve E-950862203-903.07.03-6677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RESLOG Türkiye Projesi kapsamında, ulusal düzeyde göç politikalarının yerel yönetimlerin katkısı görüş ve fikirlerini yansıtmak amacıyla Belediye Başkanları Göç Platformu tarafından yürütülen çalışmalar sonunda bir politika önerisi oluşturulmuştur. Bu alanda yapılan çalışmaları yerinde görmek, benzer uygulamalara ilişkin bilgi edinmek ve istişareler gerçekleştirmek amacıyla 11 - 16 Aralık 2023 tarihlerinde İsveç'te gerçekleşecek olan ziyarete istinaden söz konusu çalışmaya Belediyemizi temsilen Mersin Büyükşehir Belediyesi Sosyal Hizmetler Dairesi Başkanı olarak görev yapmakta olan Engin YILDIRIM'ın katılım sağlamak üzere yurt dışına görevlendirilmesi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3:00Z</dcterms:modified>
  <cp:revision>136</cp:revision>
  <dc:subject/>
  <dc:title/>
</cp:coreProperties>
</file>