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8"/>
          <w:szCs w:val="22"/>
        </w:rPr>
      </w:pPr>
      <w:r>
        <w:rPr>
          <w:sz w:val="8"/>
          <w:szCs w:val="22"/>
        </w:rPr>
      </w:r>
    </w:p>
    <w:p>
      <w:pPr>
        <w:pStyle w:val="Normal"/>
        <w:ind w:firstLine="708"/>
        <w:jc w:val="both"/>
        <w:rPr/>
      </w:pPr>
      <w:r>
        <w:rPr>
          <w:sz w:val="22"/>
          <w:szCs w:val="22"/>
        </w:rPr>
        <w:t xml:space="preserve">Gündem maddesi gereğince; Mersin Büyükşehir Belediye Meclisi’nin 12.08.2024 tarih ve 339 sayılı ara kararı ile İmar ve Bayındırlık Komisyonu ile Çevre ve Sağlık Komisyonu’na müştereken havale edilen, </w:t>
      </w:r>
      <w:r>
        <w:rPr>
          <w:bCs/>
          <w:sz w:val="22"/>
          <w:szCs w:val="22"/>
        </w:rPr>
        <w:t xml:space="preserve">Tapuda, Yenişehir İlçesi, Çiftlik Mahallesi, 320 ada 7 parsel numaralı taşınmaza ilişkin 1/1000 ölçekli Uygulama İmar Planı değişikliği için, Mezitli Belediye Meclisi’nin 03.06.2024 tarihli ve 129 sayılı kararı </w:t>
      </w:r>
      <w:r>
        <w:rPr>
          <w:sz w:val="22"/>
          <w:szCs w:val="22"/>
        </w:rPr>
        <w:t>ile ilgili, 29/08/2024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sz w:val="22"/>
          <w:szCs w:val="22"/>
        </w:rPr>
        <w:t xml:space="preserve">Plan değişikliğine konu </w:t>
      </w:r>
      <w:r>
        <w:rPr>
          <w:rFonts w:eastAsia="Calibri"/>
          <w:bCs/>
          <w:sz w:val="22"/>
          <w:szCs w:val="22"/>
        </w:rPr>
        <w:t xml:space="preserve">Yenişehir İlçesi, Çiftlik Mahallesi, 320 ada 7 </w:t>
      </w:r>
      <w:r>
        <w:rPr>
          <w:sz w:val="22"/>
          <w:szCs w:val="22"/>
        </w:rPr>
        <w:t xml:space="preserve">parsel, Mersin Büyükşehir Belediye Meclisi’nin 15.12.2023 tarih ve 698 sayılı kararı ile Mersin 1. İdare Mahkemesi 30.03.2023 tarihli,  2022/698 E. ve 2023/539 K. sayılı kararı doğrultusunda “535 k/ha Yoğunluklu Ticaret+Konut Alanı” olarak işaretlenmesine ve su yüzeyinin parselin kuzeyine taşınacak şekilde düzenlenmesine ait 1/5000 ölçekli Nazım İmar Planı değişikliği kabul edilmiştir. Mezitli Belediye Meclisi’nin </w:t>
      </w:r>
      <w:r>
        <w:rPr>
          <w:rFonts w:eastAsia="Calibri"/>
          <w:bCs/>
          <w:sz w:val="22"/>
          <w:szCs w:val="22"/>
        </w:rPr>
        <w:t xml:space="preserve">03.06.2024 tarihli ve 129 sayılı </w:t>
      </w:r>
      <w:r>
        <w:rPr>
          <w:sz w:val="22"/>
          <w:szCs w:val="22"/>
        </w:rPr>
        <w:t>kararında; “Söz konusu 1/1000 ölçekli Uygulama İmar Planı değişikliği ile 320 ada, 7 parsel Emsal (E):2.40 yoğunluklu Yükseklik En çok (Yençok): 10 Kat Ticaret+Konut Alanı (TİCK), parselin kuzeyinden geçen 7mlik yaya yolu, taşıt yolunun sürekliliği açısından 10m olarak planlanmıştır.</w:t>
      </w:r>
    </w:p>
    <w:p>
      <w:pPr>
        <w:pStyle w:val="AralkYok"/>
        <w:ind w:firstLine="720"/>
        <w:jc w:val="both"/>
        <w:rPr/>
      </w:pPr>
      <w:r>
        <w:rPr>
          <w:sz w:val="22"/>
          <w:szCs w:val="22"/>
        </w:rPr>
        <w:t>Plan değişikliği sınırı içerisinde bulunan 309 ada, 2 parseldeki Trafo Alanında kanal ile park arasında tampon bölge oluşturması ve halihazırda bulunan trafonun formu ile uyumlu hale getirilmesi amacıyla değişiklik yapılmıştır. 1/5000 Ölçekli Akdeniz-Toroslar-Yenişehir-Mezitli İlçeleri 1/5000 ölçekli İlave ve Revizyon Nazım İmar Planı plan açıklama raporunun 3.4.9.3. Park, Rekreasyon ve Rekreaktif Alanlar başlığı altında "Planlama alanlarındaki yeşil alanlar; park alanlar, rekreasyon alanlar ve rekreaktif alanlardan oluşmaktadır. Planlama alanı bütününde, özellikle su yüzeylerinin evresinde dere akslar boyunca, kamusal kullanıma yönelik alanlar oluşturulmuştur. Kent merkezinde yerleşim alanlar içerisine sıkışmış, rekreaktif değer teşkil eden dere akslarının çevresinde kent sakinlerinin dolaşması, dinlenmesi ve eğlenmesi amaçlı park alanlar ayrılmıştır. Özellikle Müftü Deresi ve çevresinde geniş yeşil alanlar planlanmıştır. Plan genelinde mevcutta üstü kapalı olan dere yatakları veya kuru derelerin çevresi de Park ve Yeşil Alan olarak gösterilmiştir." denilmektedir. Söz konusu hüküm gereğince üst ölçek plan kararlarına parsellerde yer alan Yeşil Alanlar içerisine 5 m en kesitli Su Yüzeyi işaretlenmiş olup böylece bölgenin kuzeyinden gelen kanal bağlantısı menfezlerle Bozovak Deresi'ne bağlanmıştır.</w:t>
      </w:r>
    </w:p>
    <w:p>
      <w:pPr>
        <w:pStyle w:val="AralkYok"/>
        <w:ind w:firstLine="720"/>
        <w:jc w:val="both"/>
        <w:rPr>
          <w:sz w:val="22"/>
          <w:szCs w:val="22"/>
        </w:rPr>
      </w:pPr>
      <w:r>
        <w:rPr>
          <w:sz w:val="22"/>
          <w:szCs w:val="22"/>
        </w:rPr>
        <w:t>Mersin İli, Mezitli İlçesi, Mezitli 320 ada, 7 parsel ve Çevresine İlişkin 1/1000 Ölçekli Uygulama İmar Planı Değişikliği teklifinin ilgili mevzuat hükümlerine uygun olarak ve anılan mahkeme kararına istinaden hazırlanmış olduğu tespit edilmiş olup, söz konusu plan değişikliğinin kabul edildiği” belirtilmektedir.</w:t>
      </w:r>
    </w:p>
    <w:p>
      <w:pPr>
        <w:pStyle w:val="AralkYok"/>
        <w:ind w:firstLine="720"/>
        <w:jc w:val="both"/>
        <w:rPr/>
      </w:pPr>
      <w:r>
        <w:rPr>
          <w:sz w:val="22"/>
          <w:szCs w:val="22"/>
        </w:rPr>
        <w:t xml:space="preserve">Mezitli Belediye Meclisi’nin 03.06.2024 tarih ve 129 sayılı kararı ile kabul edilen tapuda Yenişehir İlçesi Çiftlik Mahallesi (Mezitli İlçesi Atatürk Mahallesi) 320 ada 7 parsele ilişkin 1/1000 ölçekli Uygulama İmar Planı değişikliği teklifinin </w:t>
      </w:r>
      <w:r>
        <w:rPr>
          <w:b/>
          <w:sz w:val="22"/>
          <w:szCs w:val="22"/>
        </w:rPr>
        <w:t>İdaresinden geldiği şekliyle</w:t>
      </w:r>
      <w:r>
        <w:rPr>
          <w:sz w:val="22"/>
          <w:szCs w:val="22"/>
        </w:rPr>
        <w:t xml:space="preserve"> </w:t>
      </w:r>
      <w:r>
        <w:rPr>
          <w:b/>
          <w:sz w:val="22"/>
          <w:szCs w:val="22"/>
        </w:rPr>
        <w:t>kabulüne</w:t>
      </w:r>
      <w:r>
        <w:rPr>
          <w:sz w:val="22"/>
          <w:szCs w:val="22"/>
        </w:rPr>
        <w:t xml:space="preserve"> 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4"/>
          <w:szCs w:val="22"/>
        </w:rPr>
      </w:pPr>
      <w:r>
        <w:rPr>
          <w:rFonts w:eastAsia="Times New Roman"/>
          <w:sz w:val="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ı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4</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964" w:right="851" w:gutter="0" w:header="284"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242"/>
      <w:gridCol w:w="694"/>
      <w:gridCol w:w="1552"/>
      <w:gridCol w:w="4701"/>
      <w:gridCol w:w="1876"/>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puda Yenişehir İlçesi Çiftlik Mahallesi (Mezitli İlçesi Atatürk Mahallesi) 320 ada 7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7</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678305</wp:posOffset>
          </wp:positionV>
          <wp:extent cx="98234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8234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17:00Z</dcterms:modified>
  <cp:revision>258</cp:revision>
  <dc:subject/>
  <dc:title/>
</cp:coreProperties>
</file>