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7. Mersin Uluslararası Tiyatro Festivali'ne Destek Sağlan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9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Kültür ve Sosyal İşler Dairesi Başkanlığı’nın 02/11/2023 tarihli ve E-97038377-821.03-66772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 xml:space="preserve">Mersin Tiyatro Derneği'nin 24.10.2023 tarihli yazısında; Mersin Tiyatro Derneği'nin 25.11.2023 - 03.12.2023 tarihleri arasında 7'ncisini gerçekleştirecekleri Mersin Uluslararası Tiyatro Festivali kapsamında Belediyemizden maddi destek talepleri yer almaktadır. </w:t>
      </w:r>
    </w:p>
    <w:p>
      <w:pPr>
        <w:pStyle w:val="Normal"/>
        <w:autoSpaceDE w:val="false"/>
        <w:ind w:firstLine="708"/>
        <w:jc w:val="both"/>
        <w:rPr>
          <w:b/>
          <w:b/>
          <w:bCs/>
          <w:sz w:val="24"/>
        </w:rPr>
      </w:pPr>
      <w:r>
        <w:rPr>
          <w:bCs/>
          <w:sz w:val="24"/>
        </w:rPr>
        <w:t xml:space="preserve">Bu nedenle; 7. Mersin Uluslararası Tiyatro Festivali için 100.000,00 TL (yüzbinlira) desteğin; Kültür ve Sosyal İşler Daire Başkanlığı’nın 2023 mali yılı bütçe tertibinden karşılanması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2:00Z</dcterms:modified>
  <cp:revision>133</cp:revision>
  <dc:subject/>
  <dc:title/>
</cp:coreProperties>
</file>