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12.08.2024 tarih ve 345 sayılı ara kararı ile İmar ve Bayındırlık Komisyonu ile Çevre ve Sağlık Komisyonu’na müştereken havale edilen, </w:t>
      </w:r>
      <w:r>
        <w:rPr>
          <w:bCs/>
          <w:sz w:val="22"/>
          <w:szCs w:val="22"/>
        </w:rPr>
        <w:t xml:space="preserve">Mersin 1. İdare Mahkemesi’nin 07.06.2024 tarihli ve 2023/1752E. sayılı kararı ile; Yenişehir İlçesi, Bahçe Mahallesi, 6095 ada 3 parsel numaralı taşınmaza ilişkin yürütmenin durdurulmasına karar verilmiş olup, İYUK’un 28/1 maddesi gereğince işlem tesis edilmesi </w:t>
      </w:r>
      <w:r>
        <w:rPr>
          <w:sz w:val="22"/>
          <w:szCs w:val="22"/>
        </w:rPr>
        <w:t>ile ilgili, 29/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sz w:val="22"/>
          <w:szCs w:val="22"/>
        </w:rPr>
        <w:t>Mersin Büyükşehir Belediye Meclisi’nin 06.02.2018 tarih ve 91 sayılı kararı ile onaylanan Akdeniz-Toroslar-Yenişehir-Mezitli İlçeleri 1/5000 ölçekli Revizyon Nazım İmar Planında dava konusu taşınmaz “Kamu Hizmet Alanı” olarak işaretlenmiş olup 09.02.2018-09.03.2018 tarihleri arasında askı ilan edilmiştir.</w:t>
      </w:r>
    </w:p>
    <w:p>
      <w:pPr>
        <w:pStyle w:val="AralkYok"/>
        <w:ind w:firstLine="720"/>
        <w:jc w:val="both"/>
        <w:rPr/>
      </w:pPr>
      <w:r>
        <w:rPr>
          <w:sz w:val="22"/>
          <w:szCs w:val="22"/>
        </w:rPr>
        <w:t>Askı ilan süresi içerisinde dava konusu taşınmazlara ilişkin bir adet itirazda bulunulduğu tespit edilmiştir. 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Ticaret Alanı” olarak işaretlenmiştir. Akdeniz-Toroslar-Yenişehir-Mezitli İlçeleri 1/5000 ölçekli İlave ve Revizyon Nazım İmar Planı onama süreci Mersin Büyükşehir Belediye Meclisi’nin 14.12.2018 tarih ve 839 sayılı kararı ile kesinleşmiştir.</w:t>
      </w:r>
    </w:p>
    <w:p>
      <w:pPr>
        <w:pStyle w:val="AralkYok"/>
        <w:ind w:firstLine="720"/>
        <w:jc w:val="both"/>
        <w:rPr/>
      </w:pPr>
      <w:r>
        <w:rPr>
          <w:sz w:val="22"/>
          <w:szCs w:val="22"/>
        </w:rPr>
        <w:t>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tır. Kabul edilen 1/5000 ölçekli Nazım İmar Planında “Kamu Hizmet Alanı” olarak işaretlenmiştir. Askı ilan süresi içerisinde dava konusu taşınmaza itirazda bulunulduğu tespit edilmiştir. Askı ilan süresi içerisinde yapılan itirazlar Mersin Büyükşehir Belediye Meclisi’nin 15.09.2021 tarih ve 423 sayılı kararı ile değerlendirilmiş olup dava konusu taşınmaz “Ticaret Alanı” olarak işaretlenmiştir.</w:t>
      </w:r>
    </w:p>
    <w:p>
      <w:pPr>
        <w:pStyle w:val="AralkYok"/>
        <w:ind w:firstLine="720"/>
        <w:jc w:val="both"/>
        <w:rPr>
          <w:sz w:val="22"/>
          <w:szCs w:val="22"/>
        </w:rPr>
      </w:pPr>
      <w:r>
        <w:rPr>
          <w:sz w:val="22"/>
          <w:szCs w:val="22"/>
        </w:rPr>
        <w:t>Mersin 1. İdare Mahkemesi’nin 07.06.2024 tarih ve 2023/1752E. sayılı kararı ile “Öte yandan, hukuka aykırılığı tespit edilen işlemlerin yürütülmesi durumunda davacılar açısından telafisi güç zararlar ortaya çıkabileceği göz önünde bulundurulduğunda; yürütmenin durdurulması kararı verilebilmesi için gerekli olan hukuka açık aykırılık ve telafisi güç zararların dogması hallerinin somut olayda ortaya çıktığı anlaşıldığından, dava konusu işlemlerin teminat alınmaksızın dava sonuna kadar yürütmesinin durdurulmasına” karar verilmiştir.</w:t>
      </w:r>
    </w:p>
    <w:p>
      <w:pPr>
        <w:pStyle w:val="AralkYok"/>
        <w:ind w:firstLine="720"/>
        <w:jc w:val="both"/>
        <w:rPr/>
      </w:pPr>
      <w:r>
        <w:rPr>
          <w:sz w:val="22"/>
          <w:szCs w:val="22"/>
        </w:rPr>
        <w:t xml:space="preserve">Mersin 1. İdare Mahkemesi’nin 07.06.2024 tarihli ve 2023/1752E. sayılı kararı doğrultusunda </w:t>
        <w:tab/>
        <w:t xml:space="preserve">Yenişehir İlçesi, Bahçe Mahallesi, 6095 ada 3 parsel numaralı taşınmazın 1/5000 ölçekli Nazım İmar Planı’nda “Kamu Hizmet Alanı” olarak işaretlenmesinin </w:t>
      </w:r>
      <w:r>
        <w:rPr>
          <w:b/>
          <w:sz w:val="22"/>
          <w:szCs w:val="22"/>
        </w:rPr>
        <w:t>kabulüne</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Soner SOLAK’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Bahçe Mahallesi, 6095 ada 3 parsel numaralı taşınmaza ilişkin Mersin 1. İdare Mahkemesi’nin 07.06.2024 tarihli ve 2023/1752E.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43710</wp:posOffset>
          </wp:positionV>
          <wp:extent cx="1289685"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89685"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15:00Z</dcterms:modified>
  <cp:revision>258</cp:revision>
  <dc:subject/>
  <dc:title/>
</cp:coreProperties>
</file>