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2"/>
          <w:szCs w:val="22"/>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 xml:space="preserve">Gündem maddesi gereğince; Mersin Büyükşehir Belediye Meclisi’nin 10.07.2023 tarih ve 285 sayılı ara kararı ile İmar ve Bayındırlık Komisyonu ile Çevre ve Sağlık Komisyonu’na müştereken havale edilen, </w:t>
      </w:r>
      <w:r>
        <w:rPr>
          <w:bCs/>
          <w:color w:val="000000"/>
          <w:sz w:val="22"/>
          <w:szCs w:val="22"/>
        </w:rPr>
        <w:t xml:space="preserve">Mersin 1. İdare Mahkemesi’nin 26/05/2023 tarihli ve 2022/326 E. sayılı kararı ile; Yenişehir İlçesi, Menteş Mahallesi, 10854 ada 1 parsel numaralı taşınmaza ilişkin 1 ve 2 No.lu ilkesel kararların hukuka aykırı olduğundan yürütmenin durdurulması kararı </w:t>
      </w:r>
      <w:r>
        <w:rPr>
          <w:sz w:val="22"/>
          <w:szCs w:val="22"/>
        </w:rPr>
        <w:t>ile ilgili, 29/08/2024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rFonts w:eastAsia="Calibri"/>
          <w:sz w:val="22"/>
          <w:szCs w:val="22"/>
        </w:rPr>
        <w:t>“</w:t>
      </w:r>
      <w:r>
        <w:rPr>
          <w:sz w:val="22"/>
          <w:szCs w:val="22"/>
        </w:rPr>
        <w:t>Mersin Büyükşehir Belediye Meclisi’nin 16.05.2008 tarih ve 274 sayılı kararı ile onaylanan 1/5000 ölçekli Nazım İmar Planında dava konusu taşınmaz “Belediye Hizmet Alanı” olarak işaretlenmiştir.</w:t>
      </w:r>
    </w:p>
    <w:p>
      <w:pPr>
        <w:pStyle w:val="Normal"/>
        <w:ind w:firstLine="720"/>
        <w:jc w:val="both"/>
        <w:rPr>
          <w:rFonts w:eastAsia="Times New Roman"/>
          <w:sz w:val="22"/>
          <w:szCs w:val="22"/>
        </w:rPr>
      </w:pPr>
      <w:r>
        <w:rPr>
          <w:rFonts w:eastAsia="Times New Roman"/>
          <w:sz w:val="22"/>
          <w:szCs w:val="22"/>
        </w:rPr>
        <w:t>Mersin Büyükşehir Belediye Meclisi’nin 06.02.2018 tarih ve 91 sayılı kararı ile onaylanan Akdeniz-Toroslar-Yenişehir-Mezitli İlçeleri 1/5000 ölçekli Revizyon Nazım İmar Planında dere yatağı formasyonunda kalması nedeniyle “Park Alanı” olarak işaretlenmiştir.</w:t>
      </w:r>
    </w:p>
    <w:p>
      <w:pPr>
        <w:pStyle w:val="Normal"/>
        <w:ind w:firstLine="720"/>
        <w:jc w:val="both"/>
        <w:rPr/>
      </w:pPr>
      <w:r>
        <w:rPr>
          <w:rFonts w:eastAsia="Times New Roman"/>
          <w:sz w:val="22"/>
          <w:szCs w:val="22"/>
        </w:rPr>
        <w:t>Mezkûr plan 3194 sayılı İmar Kanunu’nun 8/b maddesi gereğince 09.02.2018-09.03.2018 tarihleri arasında askı ilan edilmiştir. Askı ilan süresi içerisinde davacı tarafından herhangi bir itirazda bulunulmadığı tespit edilmiştir. Askı ilan süresi içerisinde yapılan itiraz/itirazlar sonucunda Akdeniz-Toroslar-Yenişehir-Mezitli İlçeleri 1/5000 ölçekli İlave ve Revizyon Nazım İmar Planı, Mersin Büyükşehir Belediyesi’nin 31.07.2018 tarih ve 560 sayılı kararı ile bütünüyle değerlendirilmiş olup dava konusu taşınmaz dere yatağı formasyonunda kalması nedeniyle “Park Alanı” olarak işaretlenmiştir.</w:t>
      </w:r>
    </w:p>
    <w:p>
      <w:pPr>
        <w:pStyle w:val="Normal"/>
        <w:ind w:firstLine="720"/>
        <w:jc w:val="both"/>
        <w:rPr/>
      </w:pPr>
      <w:r>
        <w:rPr>
          <w:rFonts w:eastAsia="Times New Roman"/>
          <w:sz w:val="22"/>
          <w:szCs w:val="22"/>
        </w:rPr>
        <w:t>Mezkûr plan 3194 sayılı İmar Kanunun 8/b maddesi gereğince 06.08.2018-06.09.2018 tarihleri arasında ve bu tarihler de dâhil olmak üzere 1 ay (30 gün) süre ile Belediyemiz ilan panosunda ve internet sitesinde eş zamanlı olarak askıya çıkarılmıştır. Askı ilan süresi içerisinde davacı tarafından dava konusu taşınmaza ilişkin herhangi bir itirazda bulunulmadığı tespit edilmiştir. Ancak Yenişehir Belediye Başkanlığınca hazırlanan ve 02.10.2020 tarihli ve 23836 sayılı yazısı ile İdaremize iletilen Akdeniz-Toroslar-Yenişehir-Mezitli İlçeleri 1/5000 ölçekli İlave ve Revizyon Nazım İmar Planı Yenişehir Kesimi Revizyonu Mersin Büyükşehir Belediye Meclisi’nin 14.06.2021 tarih ve 269 sayılı kararı ile onaylanmış olup dava konusu taşınmaz 1 Nolu İlkesel Karar doğrultusunda kısmen “Rekreasyon Alanı ve Park Alanı” olarak işaretlenmiştir.</w:t>
      </w:r>
    </w:p>
    <w:p>
      <w:pPr>
        <w:pStyle w:val="Normal"/>
        <w:ind w:firstLine="720"/>
        <w:jc w:val="both"/>
        <w:rPr>
          <w:rFonts w:eastAsia="Times New Roman"/>
          <w:sz w:val="22"/>
          <w:szCs w:val="22"/>
        </w:rPr>
      </w:pPr>
      <w:r>
        <w:rPr>
          <w:rFonts w:eastAsia="Times New Roman"/>
          <w:sz w:val="22"/>
          <w:szCs w:val="22"/>
        </w:rPr>
        <w:t>Mersin Büyükşehir Belediye Meclisi’nin 14.06.2021 tarih ve 269 sayılı kararı ile belirlenen 1 Nolu İlkesel Kararda; “Kamulaştırmasız el atma davalarına konu olan ve kamu zararı oluşturan/ oluşturabilecek özel mülkiyette kalan KOP (Kamu Ortaklık Payı) parsellerinde kısıtlılığın kaldırılması amacıyla;</w:t>
      </w:r>
    </w:p>
    <w:p>
      <w:pPr>
        <w:pStyle w:val="Normal"/>
        <w:ind w:firstLine="720"/>
        <w:jc w:val="both"/>
        <w:rPr>
          <w:rFonts w:eastAsia="Times New Roman"/>
          <w:sz w:val="22"/>
          <w:szCs w:val="22"/>
        </w:rPr>
      </w:pPr>
      <w:r>
        <w:rPr>
          <w:rFonts w:eastAsia="Times New Roman"/>
          <w:sz w:val="22"/>
          <w:szCs w:val="22"/>
        </w:rPr>
        <w:t>-Eğitim Tesisi, Sağlık Tesisi, Sosyal/Kültürel Tesis, Spor Alanı, BHA (Belediye Hizmet Alanı), Rekreasyon Alanı vb. donatı alanlarında mevzuat doğrultusunda ilgili kurumun uygun görüşü alınarak plan kararına uygun biçimde geçici yapılaşma sağlanabileceği ve kamulaştırma gerekmediği gibi kamulaştırmasız el atma davalarına da konu edilemeyeceği anlaşıldığından onaylı nazım imar planında belirlenen donatı alanlarında; bölgesel eşit dağılımlarının sağlanması veya uygulama imar planındaki kullanım kararlarına göre düzenlenmesi dışında gerekmedikçe değişiklik yapılmaması,</w:t>
      </w:r>
    </w:p>
    <w:p>
      <w:pPr>
        <w:pStyle w:val="Normal"/>
        <w:ind w:firstLine="720"/>
        <w:jc w:val="both"/>
        <w:rPr>
          <w:rFonts w:eastAsia="Times New Roman"/>
          <w:sz w:val="22"/>
          <w:szCs w:val="22"/>
        </w:rPr>
      </w:pPr>
      <w:r>
        <w:rPr>
          <w:rFonts w:eastAsia="Times New Roman"/>
          <w:sz w:val="22"/>
          <w:szCs w:val="22"/>
        </w:rPr>
        <w:t>-Yürürlükteki Uygulama İmar Planlarında BHA (Belediye Hizmet Alanı) olarak planlı olmakla birlikte Nazım İmar Planlarında “Park Alanı” olarak planlanan KOP (Kamu Ortaklık Payı) kapsamındaki parsellerde; Mekansal Planlar Yapım Yönetmeliği’nin “Sosyal ve Teknik Altyapı Alanlarına İlişkin Standartlar ve Asgari Alan Büyüklükleri” başlıklı Ek-2 tablosunda kişi başına düşen yeşil alan miktarının park, çocuk bahçesi, ağaçlandırılacak alan, mezarlık alanı, rekreasyon alanı, spor alanı gibi kullanımları içeren “Açık ve Yeşil Alanlar” bütününde değerlendirildiği, “Açık ve Yeşil Alanlar” kapsamında kalmak üzere yapılacak kullanımsal değişikliklerinin (park alanından rekreasyon alanı veya açık spor alanı gibi) planda belirlenen kişi başına düşen yeşil alan miktarını değiştirmemesi nedeniyle Nazım İmar Planlarında “Park Alanı” olarak planlanan KOP (Kamu Ortaklık Payı) kapsamındaki parsellerin Rekreasyon Alanı veya Açık Spor Alanı olarak düzenlenerek kısıtlılığın kaldırılması, parselin fiziki durumunun spor ve/veya rekreasyon kullanımına uygun olmaması durumunda ise kamulaştırma yöntemiyle çözülmek üzere “Park Alanı” olarak bırakılması,</w:t>
      </w:r>
    </w:p>
    <w:p>
      <w:pPr>
        <w:pStyle w:val="Normal"/>
        <w:ind w:firstLine="720"/>
        <w:jc w:val="both"/>
        <w:rPr/>
      </w:pPr>
      <w:r>
        <w:rPr>
          <w:rFonts w:eastAsia="Times New Roman"/>
          <w:sz w:val="22"/>
          <w:szCs w:val="22"/>
        </w:rPr>
        <w:t>-Söz konusu parsellerin rekreasyon alanı olarak belirlenmesi durumunda; Planlı Alanlar İmar Yönetmeliği’nde tariflendiği biçimiyle ticari amaçlı yapılar (lokanta, kafe, çay bahçesi vb.) için %5 ve açık tesisler (tenis, yüzme, mini golf, gokart vb.) için %5 olmak üzere E=0.10 olarak düzenlenmesi” gerektiği belirtilmektedir.</w:t>
      </w:r>
    </w:p>
    <w:p>
      <w:pPr>
        <w:pStyle w:val="Normal"/>
        <w:ind w:firstLine="720"/>
        <w:jc w:val="both"/>
        <w:rPr>
          <w:rFonts w:eastAsia="Times New Roman"/>
          <w:sz w:val="22"/>
          <w:szCs w:val="22"/>
        </w:rPr>
      </w:pPr>
      <w:r>
        <w:rPr>
          <w:rFonts w:eastAsia="Times New Roman"/>
          <w:sz w:val="22"/>
          <w:szCs w:val="22"/>
        </w:rPr>
        <w:t>Mezkûr plan 3194 sayılı İmar Kanunu’nun 8/b maddesi gereğince 30.06.2021-30.07.2021 tarihleri arasında askı ilan edilmiş olup askı ilan süresi içerisinde davacı tarafından dava konusu taşınmazlara ilişkin 1 adet itirazda bulunulduğu tespit edilmiştir.Askı ilan süresi içerisinde yapılan itiraz/itirazlar Mersin Büyükşehir Belediye Meclisi’nin 15.09.2021 tarih ve 423 sayılı kararı ile değerlendirilmiş olup dava konusu taşınmaza ilişkin itiraz “Mevzuat kapsamında özel mülkiyette olan donatı alanlarında ilgili kurumdan uygun görüş alınarak özel olarak kullanılabileceği anlaşılmakla birlikte; Mekansal Planlar Yapım Yönetmeliği’nin "Ek-1ç İlave Nazım İmar Planı Gösterimler"inde yer alan "Açıklamalar" kısmının 15. maddesinde "Eğitim, sağlık, sosyal ve kültürel tesisler gibi sosyal altyapı alanlarının özele dönüştürülmesine yönelik plan değişikliklerinde kullanımın başına "ÖZEL" ifadesi eklenir." denildiğinden ve itirazın münferit olarak plan değişikliği teklifi ile gelmesi gerektiği değerlendirildiğinden reddine” karar verilmiştir.</w:t>
      </w:r>
    </w:p>
    <w:p>
      <w:pPr>
        <w:pStyle w:val="Normal"/>
        <w:ind w:firstLine="720"/>
        <w:jc w:val="both"/>
        <w:rPr>
          <w:rFonts w:eastAsia="Times New Roman"/>
          <w:color w:val="000000"/>
          <w:sz w:val="22"/>
          <w:szCs w:val="22"/>
        </w:rPr>
      </w:pPr>
      <w:r>
        <w:rPr>
          <w:rFonts w:eastAsia="Times New Roman"/>
          <w:color w:val="000000"/>
          <w:sz w:val="22"/>
          <w:szCs w:val="22"/>
        </w:rPr>
        <w:t>Mersin 1. İdare Mahkemesi 20.09.2023 Tarih, 2022/326 E. Ve 2023/1338 K. Sayılı Kararı ile “Mersin İli Yenişehir İlçesi Menteş mahallesi 10854 ada 1 parsel ilgili olarak nazım imar planı revizyonu kapsamında plan açıklama raporunda yer alan 1 No.lu ilkesel kararlar yönünden iptaline; parsele nazım imar planı ile getirilen kısmen rekreasyon kısmen park alanı kullanım kararı yönünden ise davanın reddine karar verildiği” belirtilmektedir.</w:t>
      </w:r>
    </w:p>
    <w:p>
      <w:pPr>
        <w:pStyle w:val="Normal"/>
        <w:ind w:firstLine="720"/>
        <w:jc w:val="both"/>
        <w:rPr/>
      </w:pPr>
      <w:r>
        <w:rPr>
          <w:rFonts w:eastAsia="Times New Roman"/>
          <w:color w:val="000000"/>
          <w:sz w:val="22"/>
          <w:szCs w:val="22"/>
        </w:rPr>
        <w:t xml:space="preserve">Adana Bölge İdare Mahkemesi 2. İdari Dava Dairesi 18/07/2024 tarih ve 2023/1516 E. 2024/825 K. sayılı kararı ile; davalının istinaf başvurusunun kabulü ile Mersin 1. İdare Mahkemesi'nin 20/09/2023 tarih ve E:2022/326, K:2023/1338 sayılı kararın kaldırılmasına, davanın süre aşımı yönünden reddine, temyiz yolu açık olmak üzere karar verilmiştir. </w:t>
      </w:r>
      <w:r>
        <w:rPr>
          <w:rFonts w:eastAsia="Times New Roman"/>
          <w:sz w:val="22"/>
          <w:szCs w:val="22"/>
        </w:rPr>
        <w:t>Mersin 1. İdare Mahkemesi’nin 29.12.2022 tarih 2021/1360E. ve 2022/1577K sayılı kararı doğrultusunda Mersin Büyükşehir Belediye Meclisi’nin 14.06.2021 tarih ve 269 sayılı kararı ve plan açıklama raporunda bulunan 1 ve 2 No.lu ilksel kararlar ile ilgili kısmının iptaline, Mersin Büyükşehir Belediye Meclisi’nin 10.06.2024 tarih ve 297 sayısı ile karar verilmiş olup, 3194 sayılı İmar Kanunu’nun 8/b maddesi gereğince 18.07.2024 – 18.08.2024 tarihleri arasında ve bu tarihler de dâhil olmak üzere 1 (bir) ay süre ile Belediyemiz ilan panosunda ve internet sitesinde eş zamanlı olarak askıya çıkarılmıştır.</w:t>
      </w:r>
    </w:p>
    <w:p>
      <w:pPr>
        <w:pStyle w:val="Normal"/>
        <w:ind w:firstLine="720"/>
        <w:jc w:val="both"/>
        <w:rPr/>
      </w:pPr>
      <w:r>
        <w:rPr>
          <w:rFonts w:eastAsia="Times New Roman"/>
          <w:sz w:val="22"/>
          <w:szCs w:val="22"/>
        </w:rPr>
        <w:t xml:space="preserve">Askı ilan süresi içerisinde herhangi bir itiraz olmadığı tespit edilmiş olup mezkûr meclis kararı kesinleşmiştir. </w:t>
      </w:r>
      <w:r>
        <w:rPr>
          <w:bCs/>
          <w:sz w:val="22"/>
          <w:szCs w:val="22"/>
        </w:rPr>
        <w:t xml:space="preserve">Yenişehir İlçesi, Menteş Mahallesi, 10854 ada 1 parsel numaralı taşınmaza ilişkin </w:t>
      </w:r>
      <w:r>
        <w:rPr>
          <w:rFonts w:eastAsia="Times New Roman"/>
          <w:sz w:val="22"/>
          <w:szCs w:val="22"/>
        </w:rPr>
        <w:t xml:space="preserve">Mersin 1. İdare Mahkemesi’nin 29.12.2022 tarih 2021/1360E. ve 2022/1577K sayılı kararı doğrultusunda Mersin Büyükşehir Belediye Meclisi’nin 14.06.2021 tarih ve 269 sayılı kararı ve plan açıklama raporunda bulunan 1 ve 2 No.lu ilksel kararlar ile ilgili kısmı, Mersin Büyükşehir Belediye Meclisi’nin 10.06.2024 tarih ve 297 sayılı kararı ile iptal edildiği anlaşıldığından, </w:t>
      </w:r>
      <w:r>
        <w:rPr>
          <w:rFonts w:eastAsia="Times New Roman"/>
          <w:b/>
          <w:sz w:val="22"/>
          <w:szCs w:val="22"/>
        </w:rPr>
        <w:t>esası aynı içerikli olan Mersin 1. İdare Mahkemesi 20.09.2023 Tarih, 2022/326 E. Ve 2023/1338 K. Sayılı Kararı ve Adana Bölge İdare Mahkemesi 2. İdari Dava Dairesi 18/07/2024 tarih ve 2023/1516 E. 2024/825 K. sayılı kararı doğrultusunda</w:t>
      </w:r>
      <w:r>
        <w:rPr>
          <w:rFonts w:eastAsia="Times New Roman"/>
          <w:sz w:val="22"/>
          <w:szCs w:val="22"/>
        </w:rPr>
        <w:t xml:space="preserve"> </w:t>
      </w:r>
      <w:r>
        <w:rPr>
          <w:rFonts w:eastAsia="Times New Roman"/>
          <w:b/>
          <w:sz w:val="22"/>
          <w:szCs w:val="22"/>
        </w:rPr>
        <w:t>karar verilmesine yer olmadığına</w:t>
      </w:r>
      <w:r>
        <w:rPr>
          <w:rFonts w:eastAsia="Times New Roman"/>
          <w:sz w:val="22"/>
          <w:szCs w:val="22"/>
        </w:rPr>
        <w:t xml:space="preserve"> komisyonlarımız tarafından </w:t>
      </w:r>
      <w:r>
        <w:rPr>
          <w:rFonts w:eastAsia="Times New Roman"/>
          <w:b/>
          <w:sz w:val="22"/>
          <w:szCs w:val="22"/>
        </w:rPr>
        <w:t>oy birliğiyle</w:t>
      </w:r>
      <w:r>
        <w:rPr>
          <w:rFonts w:eastAsia="Times New Roman"/>
          <w:sz w:val="22"/>
          <w:szCs w:val="22"/>
        </w:rPr>
        <w:t xml:space="preserve"> karar verilmiştir.</w:t>
      </w:r>
      <w:r>
        <w:rPr>
          <w:sz w:val="22"/>
          <w:szCs w:val="22"/>
        </w:rPr>
        <w:t>”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İlhan ÇOKGÜN, İmam DOĞAN, Murat ÇETİNEL, Onur GÜNEBAKMAZ, Suat KURT, Mehmet Halil DEMİR, Ali VAR, Soner SOLAK, Durmuş DENİZ’i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2</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Deniz GÜROCAK</w:t>
      </w:r>
    </w:p>
    <w:p>
      <w:pPr>
        <w:pStyle w:val="Normal"/>
        <w:jc w:val="both"/>
        <w:rPr/>
      </w:pP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Meclis Başkanı</w:t>
      </w:r>
    </w:p>
    <w:sectPr>
      <w:headerReference w:type="default" r:id="rId2"/>
      <w:footerReference w:type="default" r:id="rId3"/>
      <w:type w:val="nextPage"/>
      <w:pgSz w:w="11906" w:h="16838"/>
      <w:pgMar w:left="1134" w:right="851" w:gutter="0" w:header="284" w:top="425"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9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
              <w:szCs w:val="22"/>
            </w:rPr>
          </w:pPr>
          <w:r>
            <w:rPr>
              <w:b/>
              <w:bCs/>
              <w:sz w:val="2"/>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Yenişehir İlçesi, Menteş Mahallesi, 10854 ada 1 parsel numaralı taşınmaza ilişkin Mersin 1. İdare Mahkemesi’nin 26/05/2023 tarihli ve 2022/326 E. sayılı kararı doğrultusunda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78740</wp:posOffset>
          </wp:positionH>
          <wp:positionV relativeFrom="margin">
            <wp:posOffset>-1680845</wp:posOffset>
          </wp:positionV>
          <wp:extent cx="1143635" cy="589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43635"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2:13:00Z</dcterms:modified>
  <cp:revision>258</cp:revision>
  <dc:subject/>
  <dc:title/>
</cp:coreProperties>
</file>