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13.06.2023 tarih ve 243 sayılı ara kararı ile İmar ve Bayındırlık Komisyonu ile Çevre ve Sağlık Komisyonu’na müştereken havale edilen, </w:t>
      </w:r>
      <w:r>
        <w:rPr>
          <w:bCs/>
          <w:sz w:val="22"/>
          <w:szCs w:val="22"/>
        </w:rPr>
        <w:t xml:space="preserve">Yenişehir İlçesi, Bahçe Mahallesi, 6384 ada 1 No.lu taşınmaza ilişkin açılan davada, Mersin 1. İdare Mahkemesi 03/05/2023 tarihli ve 2022/1613 E. sayılı kararı ile; dava konusu taşınmaz üzerinde “Rekreasyon Alanı” için öngörülen yapılaşma şartlarının hukuka aykırı olduğu ve uygulanması halinde telafisi güç zararlar doğabileceği gerekçesiyle 2577 Sayılı Kanunun 27.maddesi uyarınca teminat alınmaksızın yürütmenin durdurulmasına karar verildiğinden, İYUK’un 28/1 maddesi doğrultusunda işlem tesis edilmesi </w:t>
      </w:r>
      <w:r>
        <w:rPr>
          <w:sz w:val="22"/>
          <w:szCs w:val="22"/>
        </w:rPr>
        <w:t>ile ilgili, 29/08/2024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sz w:val="22"/>
          <w:szCs w:val="22"/>
        </w:rPr>
        <w:t>Mersin Büyükşehir Belediye Meclisi’nin 06.02.2018 tarih ve 91 sayılı kararı ile onaylanan Akdeniz-Toroslar-Yenişehir-Mezitli İlçeleri 1/5000 ölçekli Revizyon Nazım İmar Planında “Mezarlık Alanı” olarak işaretlenmiş olup 09.02.2018-09.03.2018 tarihleri arasında askı ilan edilmiştir.</w:t>
      </w:r>
    </w:p>
    <w:p>
      <w:pPr>
        <w:pStyle w:val="AralkYok"/>
        <w:ind w:firstLine="720"/>
        <w:jc w:val="both"/>
        <w:rPr>
          <w:sz w:val="22"/>
          <w:szCs w:val="22"/>
        </w:rPr>
      </w:pPr>
      <w:r>
        <w:rPr>
          <w:sz w:val="22"/>
          <w:szCs w:val="22"/>
        </w:rPr>
        <w:t>Askı ilan süresi içerisinde davacı tarafından dava konusu taşınmazlara itirazda bulunduğu tespit edilmiştir.</w:t>
      </w:r>
    </w:p>
    <w:p>
      <w:pPr>
        <w:pStyle w:val="AralkYok"/>
        <w:ind w:firstLine="720"/>
        <w:jc w:val="both"/>
        <w:rPr>
          <w:sz w:val="22"/>
          <w:szCs w:val="22"/>
        </w:rPr>
      </w:pPr>
      <w:r>
        <w:rPr>
          <w:sz w:val="22"/>
          <w:szCs w:val="22"/>
        </w:rPr>
        <w:t>Askı ilan süresi içerisinde yapılan itiraz/itirazlar sonucunda Akdeniz-Toroslar-Yenişehir-Mezitli İlçeleri 1/5000 ölçekli İlave ve Revizyon Nazım İmar Planı, Mersin Büyükşehir Belediyesi’nin 31.07.2018 tarih ve 560 sayılı kararı ile bütünüyle değerlendirilmiş olup dava konusu taşınmaz “Mezarlık Alanı” olarak işaretlenmiştir.</w:t>
      </w:r>
    </w:p>
    <w:p>
      <w:pPr>
        <w:pStyle w:val="AralkYok"/>
        <w:ind w:firstLine="720"/>
        <w:jc w:val="both"/>
        <w:rPr>
          <w:sz w:val="22"/>
          <w:szCs w:val="22"/>
        </w:rPr>
      </w:pPr>
      <w:r>
        <w:rPr>
          <w:sz w:val="22"/>
          <w:szCs w:val="22"/>
        </w:rPr>
        <w:t>Mezkûr plan 3194 sayılı İmar Kanunun 8/b maddesi gereğince 06.08.2018-06.09.2018 tarihleri arasında ve bu tarihler de dâhil olmak üzere 1 ay (30 gün) süre ile Belediyemiz ilan panosunda ve internet sitesinde eş zamanlı olarak askıya çıkarılmış olup davacı tarafından dava konusu taşınmazlara ilişkin herhangi bir itirazda bulunulmadığı tespit edilmiştir.</w:t>
      </w:r>
    </w:p>
    <w:p>
      <w:pPr>
        <w:pStyle w:val="AralkYok"/>
        <w:ind w:firstLine="720"/>
        <w:jc w:val="both"/>
        <w:rPr>
          <w:sz w:val="22"/>
          <w:szCs w:val="22"/>
        </w:rPr>
      </w:pPr>
      <w:r>
        <w:rPr>
          <w:sz w:val="22"/>
          <w:szCs w:val="22"/>
        </w:rPr>
        <w:t>Yenişehir Belediye Başkanlığınca hazırlanan ve 02.10.2020 tarihli ve 23836 sayılı yazısı ile İdaremize iletilen Akdeniz-Toroslar-Yenişehir-Mezitli İlçeleri 1/5000 ölçekli İlave ve Revizyon Nazım İmar Planı Yenişehir Kesimi Revizyonu Mersin Büyükşehir Belediye Meclisi’nin 14.06.2021 tarih ve 269 sayılı kararı ile onaylanmıştır.</w:t>
      </w:r>
    </w:p>
    <w:p>
      <w:pPr>
        <w:pStyle w:val="AralkYok"/>
        <w:ind w:firstLine="720"/>
        <w:jc w:val="both"/>
        <w:rPr>
          <w:sz w:val="22"/>
          <w:szCs w:val="22"/>
        </w:rPr>
      </w:pPr>
      <w:r>
        <w:rPr>
          <w:sz w:val="22"/>
          <w:szCs w:val="22"/>
        </w:rPr>
        <w:t>Akdeniz-Toroslar-Yenişehir-Mezitli İlçeleri 1/5000 ölçekli İlave ve Revizyon Nazım İmar Planı Yenişehir Kesimi Revizyonu’nda dava konusu Bahçe Mahallesi 6384 ada 1 parsel numaralı taşınmaz “yerinde yapılan ölçümler doğrultusunda kesin sınırları tespit edilen mezarlık alanın söz konusu alanı kapsamadığı anlaşıldığından ekli paraflı krokide görüldüğü şekli ile “Rekreasyon Alanı” olarak işaretlenmiştir.</w:t>
      </w:r>
    </w:p>
    <w:p>
      <w:pPr>
        <w:pStyle w:val="AralkYok"/>
        <w:ind w:firstLine="720"/>
        <w:jc w:val="both"/>
        <w:rPr>
          <w:sz w:val="22"/>
          <w:szCs w:val="22"/>
        </w:rPr>
      </w:pPr>
      <w:r>
        <w:rPr>
          <w:sz w:val="22"/>
          <w:szCs w:val="22"/>
        </w:rPr>
        <w:t>Mezkûr plan 3194 sayılı İmar Kanunu’nun 8/b maddesi gereğince 30.06.2021-30.07.2021 tarihleri arasında askı ilan edilmiş olup askı ilan süresi içerisinde davacı tarafından dava konusu taşınmaza ve ilkesel kararlara herhangi bir itirazda bulunulmadığı tespit edilmiştir.</w:t>
      </w:r>
    </w:p>
    <w:p>
      <w:pPr>
        <w:pStyle w:val="AralkYok"/>
        <w:ind w:firstLine="720"/>
        <w:jc w:val="both"/>
        <w:rPr>
          <w:sz w:val="22"/>
          <w:szCs w:val="22"/>
        </w:rPr>
      </w:pPr>
      <w:r>
        <w:rPr>
          <w:sz w:val="22"/>
          <w:szCs w:val="22"/>
        </w:rPr>
        <w:t>Dava konusu Yenişehir İlçesi Bahçe Mahallesi 6384 ada 1 parsel numaralı taşınmaz 1 No.lu ilkesel karar doğrultusunda “Rekreasyon Alanı” olarak kesinleşmiştir.</w:t>
      </w:r>
    </w:p>
    <w:p>
      <w:pPr>
        <w:pStyle w:val="AralkYok"/>
        <w:ind w:firstLine="720"/>
        <w:jc w:val="both"/>
        <w:rPr>
          <w:sz w:val="22"/>
          <w:szCs w:val="22"/>
        </w:rPr>
      </w:pPr>
      <w:r>
        <w:rPr>
          <w:sz w:val="22"/>
          <w:szCs w:val="22"/>
        </w:rPr>
        <w:t>Mersin Büyükşehir Belediye Meclisi’nin 14.06.2021 tarih ve 269 sayılı kararı ile belirlenen 1 No.lu İlkesel Kararda; “Kamulaştırmasız el atma davalarına konu olan ve kamu zararı oluşturan/ oluşturabilecek özel mülkiyette kalan KOP (Kamu Ortaklık Payı) parsellerinde kısıtlılığın kaldırılması amacıyla;</w:t>
      </w:r>
    </w:p>
    <w:p>
      <w:pPr>
        <w:pStyle w:val="AralkYok"/>
        <w:ind w:firstLine="720"/>
        <w:jc w:val="both"/>
        <w:rPr>
          <w:sz w:val="22"/>
          <w:szCs w:val="22"/>
        </w:rPr>
      </w:pPr>
      <w:r>
        <w:rPr>
          <w:sz w:val="22"/>
          <w:szCs w:val="22"/>
        </w:rPr>
        <w:t>-Eğitim Tesisi, Sağlık Tesisi, Sosyal/Kültürel Tesis, Spor Alanı, BHA (Belediye Hizmet Alanı), Rekreasyon Alanı vb. donatı alanlarında mevzuat doğrultusunda ilgili kurumun uygun görüşü alınarak plan kararına uygun biçimde geçici yapılaşma sağlanabileceği ve kamulaştırma gerekmediği gibi kamulaştırmasız el atma davalarına da konu edilemeyeceği anlaşıldığından onaylı nazım imar planında belirlenen donatı alanlarında; bölgesel eşit dağılımlarının sağlanması veya uygulama imar planındaki kullanım kararlarına göre düzenlenmesi dışında gerekmedikçe değişiklik yapılmaması,</w:t>
      </w:r>
    </w:p>
    <w:p>
      <w:pPr>
        <w:pStyle w:val="AralkYok"/>
        <w:ind w:firstLine="720"/>
        <w:jc w:val="both"/>
        <w:rPr/>
      </w:pPr>
      <w:r>
        <w:rPr>
          <w:sz w:val="22"/>
          <w:szCs w:val="22"/>
        </w:rPr>
        <w:t>-Yürürlükteki Uygulama İmar Planlarında BHA (Belediye Hizmet Alanı) olarak planlı olmakla birlikte Nazım İmar Planlarında “Park Alanı” olarak planlanan KOP (Kamu Ortaklık Payı) kapsamındaki parsellerde; Mekansal Planlar Yapım Yönetmeliği’nin “Sosyal ve Teknik Altyapı Alanlarına İlişkin Standartlar ve Asgari Alan Büyüklükleri” başlıklı Ek-2 tablosunda kişi başına düşen yeşil alan miktarının park, çocuk bahçesi, ağaçlandırılacak alan, mezarlık alanı, rekreasyon alanı, spor alanı gibi kullanımları içeren “Açık ve Yeşil Alanlar” bütününde değerlendirildiği, “Açık ve Yeşil Alanlar” kapsamında kalmak üzere yapılacak kullanımsal değişikliklerinin (park alanından rekreasyon alanı veya açık spor alanı gibi) planda belirlenen kişi başına düşen yeşil alan miktarını değiştirmemesi nedeniyle Nazım İmar Planlarında “Park Alanı” olarak planlanan KOP (Kamu Ortaklık Payı) kapsamındaki parsellerin Rekreasyon Alanı veya Açık Spor Alanı olarak düzenlenerek kısıtlılığın kaldırılması, parselin fiziki durumunun spor ve/veya rekreasyon kullanımına uygun olmaması durumunda ise kamulaştırma yöntemiyle çözülmek üzere “Park Alanı” olarak bırakılması,</w:t>
      </w:r>
    </w:p>
    <w:p>
      <w:pPr>
        <w:pStyle w:val="AralkYok"/>
        <w:ind w:firstLine="720"/>
        <w:jc w:val="both"/>
        <w:rPr>
          <w:sz w:val="22"/>
          <w:szCs w:val="22"/>
        </w:rPr>
      </w:pPr>
      <w:r>
        <w:rPr>
          <w:sz w:val="22"/>
          <w:szCs w:val="22"/>
        </w:rPr>
        <w:t>-Söz konusu parsellerin rekreasyon alanı olarak belirlenmesi durumunda; Planlı Alanlar İmar Yönetmeliği’nde tariflendiği biçimiyle ticari amaçlı yapılar (lokanta, kafe, çay bahçesi vb.) için %5 ve açık tesisler (tenis, yüzme, mini golf, gokart vb.) için %5 olmak üzere E=0.10 olarak düzenlenmesi” gerektiği belirtilmektedir.</w:t>
      </w:r>
    </w:p>
    <w:p>
      <w:pPr>
        <w:pStyle w:val="AralkYok"/>
        <w:ind w:firstLine="720"/>
        <w:jc w:val="both"/>
        <w:rPr>
          <w:sz w:val="22"/>
          <w:szCs w:val="22"/>
        </w:rPr>
      </w:pPr>
      <w:r>
        <w:rPr>
          <w:sz w:val="22"/>
          <w:szCs w:val="22"/>
        </w:rPr>
        <w:t>Mersin 1. İdare Mahkemesi 03/05/2023 tarihli ve 2022/1613 E. sayılı kararı ile “Rekreasyon Alanı” için dava konusu taşınmaz üzerinde öngörülen yapılaşma şartları yönünden açıkça hukuka aykırı olduğu ve uygulanması halinde telafisi güç zararlar doğabileceğinden 2577 Sayılı Kanunun 27.maddesi uyarınca teminat alınmaksızın yürütmenin durdurulmasına; Rekreasyon alanı kullanım kararı yönünden ise, 2577 Sayılı Kanunun 27.maddesinde belirtilen koşullar oluşmadığından yürütmenin durdurulması isteminin reddine” belirtilmektedir.</w:t>
      </w:r>
    </w:p>
    <w:p>
      <w:pPr>
        <w:pStyle w:val="AralkYok"/>
        <w:ind w:firstLine="720"/>
        <w:jc w:val="both"/>
        <w:rPr>
          <w:sz w:val="22"/>
          <w:szCs w:val="22"/>
        </w:rPr>
      </w:pPr>
      <w:r>
        <w:rPr>
          <w:sz w:val="22"/>
          <w:szCs w:val="22"/>
        </w:rPr>
        <w:t>Mersin 1. İdare Mahkemesi’nin 28.12.2023 tarih ve 2022/1613E. 2023/2068K sayılı kararı ile “Planlı alanlar İmar Yönetmeliği'nin 19/ç maddesinde belirtilen %5 yapılaşma oranından fazla olacak şekilde %10 oranında yapılaşma ilkesinin getirilmiş olmasının uygun olmadığı belirtilmiş ise de, dava konusu plan raporu ile getirilen %10 yapılaşmaya ilişkin düzenlemenin davacının lehine olduğu ve dava konusu edilmediği, "aleyhe karar verme yasağı" göz önünde bulundurulduğunda davacı aleyhine sonuç doğuracak şekilde iptalinin olanaklı olmadığı sonucuna varılması karşısında, davalı idarece tesis edilen dava konusu işlemde bu yönleriyle de hukuka ve mevzuata aykırılık bulunmadığından davanın reddine” karar verilmiştir.</w:t>
      </w:r>
    </w:p>
    <w:p>
      <w:pPr>
        <w:pStyle w:val="AralkYok"/>
        <w:ind w:firstLine="720"/>
        <w:jc w:val="both"/>
        <w:rPr/>
      </w:pPr>
      <w:r>
        <w:rPr>
          <w:rFonts w:eastAsia="Calibri"/>
          <w:bCs/>
          <w:sz w:val="22"/>
          <w:szCs w:val="22"/>
        </w:rPr>
        <w:t xml:space="preserve">Yenişehir İlçesi, Bahçe Mahallesi, 6384 ada 1 No.lu taşınmaza ilişkin </w:t>
      </w:r>
      <w:r>
        <w:rPr>
          <w:sz w:val="22"/>
          <w:szCs w:val="22"/>
        </w:rPr>
        <w:t xml:space="preserve">Mersin 1. İdare Mahkemesi’nin 29.12.2022 tarih 2021/1360E. ve 2022/1577K sayılı kararı doğrultusunda Mersin Büyükşehir Belediye Meclisi’nin 14.06.2021 tarih ve 269 sayılı kararı ve plan açıklama raporunda bulunan 1 ve 2 No.lu ilksel kararlar ile ilgili kısmı, Mersin Büyükşehir Belediye Meclisi’nin 10.06.2024 tarih ve 297 sayılı kararı ile iptal edildiği, Mersin 1. İdare Mahkemesi’nin 28.12.2023 tarih ve 2022/1613E. 2023/2068K sayılı kararı ile davanın reddine karar verildiği anlaşıldığından, </w:t>
      </w:r>
      <w:r>
        <w:rPr>
          <w:b/>
          <w:sz w:val="22"/>
          <w:szCs w:val="22"/>
        </w:rPr>
        <w:t>esası aynı içerikli olan mahkeme kararı doğrultusunda</w:t>
      </w:r>
      <w:r>
        <w:rPr>
          <w:sz w:val="22"/>
          <w:szCs w:val="22"/>
        </w:rPr>
        <w:t xml:space="preserve"> </w:t>
      </w:r>
      <w:r>
        <w:rPr>
          <w:b/>
          <w:sz w:val="22"/>
          <w:szCs w:val="22"/>
        </w:rPr>
        <w:t>karar verilmesine yer olmadığına</w:t>
      </w:r>
      <w:r>
        <w:rPr>
          <w:sz w:val="22"/>
          <w:szCs w:val="22"/>
        </w:rPr>
        <w:t xml:space="preserve"> 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İlhan ÇOKGÜN, İmam DOĞAN, Murat ÇETİNEL, Onur GÜNEBAKMAZ, Suat KURT, Mehmet Halil DEMİR, Ali VAR, Soner SOLAK, Durmuş DENİZ’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2</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p>
      <w:pPr>
        <w:pStyle w:val="Normal"/>
        <w:jc w:val="both"/>
        <w:rPr>
          <w:b/>
          <w:b/>
          <w:bCs/>
          <w:sz w:val="22"/>
          <w:szCs w:val="22"/>
        </w:rPr>
      </w:pPr>
      <w:r>
        <w:rPr>
          <w:b/>
          <w:bCs/>
          <w:sz w:val="22"/>
          <w:szCs w:val="22"/>
        </w:rPr>
        <w:tab/>
      </w:r>
    </w:p>
    <w:sectPr>
      <w:headerReference w:type="default" r:id="rId2"/>
      <w:footerReference w:type="default" r:id="rId3"/>
      <w:type w:val="nextPage"/>
      <w:pgSz w:w="11906" w:h="16838"/>
      <w:pgMar w:left="1134" w:right="851" w:gutter="0" w:header="284" w:top="425"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Bahçe Mahallesi, 6384 ada 1 parsel numaralı taşınmaza ilişkin Mersin 1. İdare Mahkemesi 03/05/2023 tarihli ve 2022/1613 E. sayılı kararı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22120</wp:posOffset>
          </wp:positionV>
          <wp:extent cx="1114425" cy="56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14425" cy="56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2T08:49:00Z</dcterms:modified>
  <cp:revision>259</cp:revision>
  <dc:subject/>
  <dc:title/>
</cp:coreProperties>
</file>