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namur Gıda İhtisas Organize Sanayi Bölgesi’nin Karma Statü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kabul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12033333-020-66615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Anamur Gıda İhtisas Organize Sanayi Bölgesi’nin 25.10.2023 tarihli ve 2023/163 sayılı yazısı ile Müteşebbis Heyeti tarafından 29.09.2023 tarihli ve 2023/14 sayılı karar ile Karma OSB statüsüne geçiş kararı alındığı bildi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u itibarla, Organize Sanayi Bölgeleri Kanunu ve Organize Sanayi Bölgeleri Uygulama Yönetmeliği hükümleri çerçevesinde söz konusu Karma OSB statüsüne geçiş ile ilgili teklifin </w:t>
      </w:r>
      <w:r>
        <w:rPr>
          <w:b/>
          <w:bCs/>
          <w:sz w:val="24"/>
        </w:rPr>
        <w:t>kabulüne</w:t>
      </w:r>
      <w:r>
        <w:rPr>
          <w:b/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5:36:00Z</dcterms:modified>
  <cp:revision>137</cp:revision>
  <dc:subject/>
  <dc:title/>
</cp:coreProperties>
</file>