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Toroslar İlçesi, Arpaçsakarlar Mahallesi, 9054 Ada 1 Parsel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08/11/2023 Çarşamba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/10/2023 tarihli ve E-54882412-105.03-65257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Toroslar İlçesi, Arpaçsakarlar Mahallesi, 9054 ada 1 parsele ilişkin 1/5000 ölçekli nazım imar planı değişikliği ile 1/1000 ölçekli uygulama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edri DURSUN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09T06:00:00Z</dcterms:modified>
  <cp:revision>135</cp:revision>
  <dc:subject/>
  <dc:title/>
</cp:coreProperties>
</file>