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4"/>
          <w:szCs w:val="22"/>
        </w:rPr>
      </w:pPr>
      <w:r>
        <w:rPr>
          <w:sz w:val="14"/>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4"/>
          <w:szCs w:val="22"/>
        </w:rPr>
      </w:pPr>
      <w:r>
        <w:rPr>
          <w:sz w:val="14"/>
          <w:szCs w:val="22"/>
        </w:rPr>
      </w:r>
    </w:p>
    <w:p>
      <w:pPr>
        <w:pStyle w:val="Normal"/>
        <w:ind w:firstLine="708"/>
        <w:jc w:val="both"/>
        <w:rPr/>
      </w:pPr>
      <w:r>
        <w:rPr>
          <w:sz w:val="22"/>
          <w:szCs w:val="22"/>
        </w:rPr>
        <w:t xml:space="preserve">Gündem maddesi gereğince; Mersin Büyükşehir Belediye Meclisi’nin 09.01.2023 tarih ve 09 sayılı ara kararı ile İmar ve Bayındırlık Komisyonu ile Çevre ve Sağlık Komisyonu’na müştereken havale edilen, </w:t>
      </w:r>
      <w:r>
        <w:rPr>
          <w:bCs/>
          <w:sz w:val="22"/>
          <w:szCs w:val="22"/>
        </w:rPr>
        <w:t xml:space="preserve">Mersin 1. İdare Mahkemesi 24/11/2022 tarih, 2022/147 E. ve 2022/1284 K. sayılı kararı ile Mersin İli Yenişehir İlçesi Menteş Mahallesi 113 ada 1 parsel ilgili olarak Nazım İmar Planı Revizyonu kapsamında Plan Açıklama Raporunda yer alan 1 No.lu ilkesel kararlar yönünden iptaline; parsele Nazım İmar Planı ile getirilen kısmen rekreasyon kısmen park alanı kullanım kararı yönünden ise davanın reddine karar verilmiş olup İYUK’un 28. Maddesi gereğince işlem tesis edilmesi </w:t>
      </w:r>
      <w:r>
        <w:rPr>
          <w:sz w:val="22"/>
          <w:szCs w:val="22"/>
        </w:rPr>
        <w:t>ile ilgili, 29/08/2024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sz w:val="22"/>
          <w:szCs w:val="22"/>
        </w:rPr>
        <w:t xml:space="preserve">Dava konusu </w:t>
      </w:r>
      <w:r>
        <w:rPr>
          <w:rFonts w:eastAsia="Calibri"/>
          <w:bCs/>
          <w:sz w:val="22"/>
          <w:szCs w:val="22"/>
        </w:rPr>
        <w:t xml:space="preserve">Yenişehir İlçesi Menteş Mahallesi 113 ada 1 parsele ilişkin </w:t>
      </w:r>
      <w:r>
        <w:rPr>
          <w:sz w:val="22"/>
          <w:szCs w:val="22"/>
        </w:rPr>
        <w:t>taşınmaz Mersin Büyükşehir Belediye Meclisi’nin 06.02.2018 tarih ve 91 sayılı kararı ile onaylanan Akdeniz-Toroslar-Yenişehir-Mezitli İlçeleri 1/5000 ölçekli Revizyon Nazım İmar Planında “Park Alanı” olarak işaretlenmiştir.</w:t>
      </w:r>
    </w:p>
    <w:p>
      <w:pPr>
        <w:pStyle w:val="AralkYok"/>
        <w:ind w:firstLine="720"/>
        <w:jc w:val="both"/>
        <w:rPr>
          <w:sz w:val="22"/>
          <w:szCs w:val="22"/>
        </w:rPr>
      </w:pPr>
      <w:r>
        <w:rPr>
          <w:sz w:val="22"/>
          <w:szCs w:val="22"/>
        </w:rPr>
        <w:t>Mezkûr plan 3194 sayılı İmar Kanunu’nun 8/b maddesi gereğince 09.02.2018-09.03.2018 tarihleri arasında askı ilan edilmiş olup askı ilan süresi içerisinde davacı tarafından herhangi bir itirazda bulunulmadığı tespit edilmiştir.</w:t>
      </w:r>
    </w:p>
    <w:p>
      <w:pPr>
        <w:pStyle w:val="AralkYok"/>
        <w:ind w:firstLine="720"/>
        <w:jc w:val="both"/>
        <w:rPr>
          <w:sz w:val="22"/>
          <w:szCs w:val="22"/>
        </w:rPr>
      </w:pPr>
      <w:r>
        <w:rPr>
          <w:sz w:val="22"/>
          <w:szCs w:val="22"/>
        </w:rPr>
        <w:t>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Park Alanı” olarak işaretlenmiştir.</w:t>
      </w:r>
    </w:p>
    <w:p>
      <w:pPr>
        <w:pStyle w:val="AralkYok"/>
        <w:ind w:firstLine="720"/>
        <w:jc w:val="both"/>
        <w:rPr>
          <w:sz w:val="22"/>
          <w:szCs w:val="22"/>
        </w:rPr>
      </w:pPr>
      <w:r>
        <w:rPr>
          <w:sz w:val="22"/>
          <w:szCs w:val="22"/>
        </w:rPr>
        <w:t>Mezkûr plan 3194 sayılı İmar Kanunun 8/b maddesi gereğince 06.08.2018-06.09.2018 tarihleri arasında ve bu tarihler de dâhil olmak üzere 1 ay (30 gün) süre ile Belediyemiz ilan panosunda ve internet sitesinde eş zamanlı olarak askıya çıkarılmış olup askı ilan süresi içerisinde davacı tarafından dava konusu taşınmaza ilişkin herhangi bir itirazda bulunulmadığı tespit edilmiştir.</w:t>
      </w:r>
    </w:p>
    <w:p>
      <w:pPr>
        <w:pStyle w:val="AralkYok"/>
        <w:ind w:firstLine="720"/>
        <w:jc w:val="both"/>
        <w:rPr>
          <w:sz w:val="22"/>
          <w:szCs w:val="22"/>
        </w:rPr>
      </w:pPr>
      <w:r>
        <w:rPr>
          <w:sz w:val="22"/>
          <w:szCs w:val="22"/>
        </w:rPr>
        <w:t>Ancak 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 olup dava konusu taşınmaz 1 No.lu İlkesel Karar doğrultusunda kısmen “Rekreasyon Alan ve Park Alanı” olarak işaretlenmiştir.</w:t>
      </w:r>
    </w:p>
    <w:p>
      <w:pPr>
        <w:pStyle w:val="AralkYok"/>
        <w:ind w:firstLine="720"/>
        <w:jc w:val="both"/>
        <w:rPr>
          <w:sz w:val="22"/>
          <w:szCs w:val="22"/>
        </w:rPr>
      </w:pPr>
      <w:r>
        <w:rPr>
          <w:sz w:val="22"/>
          <w:szCs w:val="22"/>
        </w:rPr>
        <w:t>Mersin Büyükşehir Belediye Meclisi’nin 14.06.2021 tarih ve 269 sayılı kararı ile belirlenen 1 No.lu İlkesel Kararda; “Kamulaştırmasız el atma davalarına konu olan ve kamu zararı oluşturan/ oluşturabilecek özel mülkiyette kalan KOP (Kamu Ortaklık Payı) parsellerinde kısıtlılığın kaldırılması amacıyla;</w:t>
      </w:r>
    </w:p>
    <w:p>
      <w:pPr>
        <w:pStyle w:val="AralkYok"/>
        <w:ind w:firstLine="720"/>
        <w:jc w:val="both"/>
        <w:rPr>
          <w:sz w:val="22"/>
          <w:szCs w:val="22"/>
        </w:rPr>
      </w:pPr>
      <w:r>
        <w:rPr>
          <w:sz w:val="22"/>
          <w:szCs w:val="22"/>
        </w:rPr>
        <w:t>-Eğitim Tesisi, Sağlık Tesisi, Sosyal/Kültürel Tesis, Spor Alanı, BHA (Belediye Hizmet Alanı), Rekreasyon Alanı vb. donatı alanlarında mevzuat doğrultusunda ilgili kurumun uygun görüşü alınarak plan kararına uygun biçimde geçici yapılaşma sağlanabileceği ve kamulaştırma gerekmediği gibi kamulaştırmasız el atma davalarına da konu edilemeyeceği anlaşıldığından onaylı nazım imar planında belirlenen donatı alanlarında; bölgesel eşit dağılımlarının sağlanması veya uygulama imar planındaki kullanım kararlarına göre düzenlenmesi dışında gerekmedikçe değişiklik yapılmaması,</w:t>
      </w:r>
    </w:p>
    <w:p>
      <w:pPr>
        <w:pStyle w:val="AralkYok"/>
        <w:ind w:firstLine="720"/>
        <w:jc w:val="both"/>
        <w:rPr/>
      </w:pPr>
      <w:r>
        <w:rPr>
          <w:sz w:val="22"/>
          <w:szCs w:val="22"/>
        </w:rPr>
        <w:t>-Yürürlükteki Uygulama İmar Planlarında BHA (Belediye Hizmet Alanı) olarak planlı olmakla birlikte Nazım İmar Planlarında “Park Alanı” olarak planlanan KOP (Kamu Ortaklık Payı) kapsamındaki parsellerde; Mekansal Planlar Yapım Yönetmeliği’nin “Sosyal ve Teknik Altyapı Alanlarına İlişkin Standartlar ve Asgari Alan Büyüklükleri” başlıklı Ek-2 tablosunda kişi başına düşen yeşil alan miktarının park, çocuk bahçesi, ağaçlandırılacak alan, mezarlık alanı, rekreasyon alanı, spor alanı gibi kullanımları içeren “Açık ve Yeşil Alanlar” bütününde değerlendirildiği, “Açık ve Yeşil Alanlar” kapsamında kalmak üzere yapılacak kullanımsal değişikliklerinin (park alanından rekreasyon alanı veya açık spor alanı gibi) planda belirlenen kişi başına düşen yeşil alan miktarını değiştirmemesi nedeniyle Nazım İmar Planlarında “Park Alanı” olarak planlanan KOP (Kamu Ortaklık Payı) kapsamındaki parsellerin Rekreasyon Alanı veya Açık Spor Alanı olarak düzenlenerek kısıtlılığın kaldırılması, parselin fiziki durumunun spor ve/veya rekreasyon kullanımına uygun olmaması durumunda ise kamulaştırma yöntemiyle çözülmek üzere “Park Alanı” olarak bırakılması,</w:t>
      </w:r>
    </w:p>
    <w:p>
      <w:pPr>
        <w:pStyle w:val="AralkYok"/>
        <w:ind w:firstLine="720"/>
        <w:jc w:val="both"/>
        <w:rPr>
          <w:sz w:val="22"/>
          <w:szCs w:val="22"/>
        </w:rPr>
      </w:pPr>
      <w:r>
        <w:rPr>
          <w:sz w:val="22"/>
          <w:szCs w:val="22"/>
        </w:rPr>
        <w:t>-Söz konusu parsellerin rekreasyon alanı olarak belirlenmesi durumunda; Planlı Alanlar İmar Yönetmeliği’nde tariflendiği biçimiyle ticari amaçlı yapılar (lokanta, kafe, çay bahçesi vb.) için %5 ve açık tesisler (tenis, yüzme, mini golf, gokart vb.) için %5 olmak üzere E=0.10 olarak düzenlenmesi” gerektiği belirtilmektedir.</w:t>
      </w:r>
    </w:p>
    <w:p>
      <w:pPr>
        <w:pStyle w:val="AralkYok"/>
        <w:ind w:firstLine="720"/>
        <w:jc w:val="both"/>
        <w:rPr/>
      </w:pPr>
      <w:r>
        <w:rPr>
          <w:sz w:val="22"/>
          <w:szCs w:val="22"/>
        </w:rPr>
        <w:t>Mezkûr plan 3194 sayılı İmar Kanunu’nun 8/b maddesi gereğince 30.06.2021-30.07.2021 tarihleri arasında askı ilan edilmiş olup askı ilan süresi içerisinde davacı tarafından 1 adet itirazda bulunulduğu tespit edilmiştir. Askı ilan süresi içerisinde yapılan itiraz/itirazlar Mersin Büyükşehir Belediye Meclisi’nin 15.09.2021 tarih ve 423 sayılı kararı ile değerlendirilmiş olup davacıların yapmış olduğu itiraz “Mekansal Planlar Yapım Yönetmeliği’nin Ek-2’sinde yer alan “Sosyal ve Teknik Altyapı Alanlarına İlişkin Standartlar Ve Asgari Alan Büyüklükleri” tablosunun "Açık ve Yeşil Alanlar" kısmında yer alan “m2/kişi” standardını bozacağı anlaşıldığından reddine” karar verilmiştir.</w:t>
      </w:r>
    </w:p>
    <w:p>
      <w:pPr>
        <w:pStyle w:val="AralkYok"/>
        <w:ind w:firstLine="720"/>
        <w:jc w:val="both"/>
        <w:rPr>
          <w:sz w:val="22"/>
          <w:szCs w:val="22"/>
        </w:rPr>
      </w:pPr>
      <w:r>
        <w:rPr>
          <w:sz w:val="22"/>
          <w:szCs w:val="22"/>
        </w:rPr>
        <w:t>Mersin 1. İdare Mahkemesi 24/11/2022 Tarih, 2022/147 E. ve 2022/1284 K. Sayılı Kararı ile “Mersin İli Yenişehir İlçesi Menteş mahallesi 113 ada 1 parsel ilgili olarak nazım imar planı revizyonu kapsamında plan açıklama raporunda yer alan 1 No.lu ilkesel kararlar yönünden iptaline; parsele nazım imar planı ile getirilen kısmen rekreasyon kısmen park alanı kullanım kararı yönünden ise davanın reddine karar verildiği” belirtilmektedir.</w:t>
      </w:r>
    </w:p>
    <w:p>
      <w:pPr>
        <w:pStyle w:val="AralkYok"/>
        <w:ind w:firstLine="720"/>
        <w:jc w:val="both"/>
        <w:rPr>
          <w:sz w:val="22"/>
          <w:szCs w:val="22"/>
        </w:rPr>
      </w:pPr>
      <w:r>
        <w:rPr>
          <w:sz w:val="22"/>
          <w:szCs w:val="22"/>
        </w:rPr>
        <w:t>Mersin 1. İdare Mahkemesi’nin 29.12.2022 tarih 2021/1360E. ve 2022/1577K sayılı kararı doğrultusunda Mersin Büyükşehir Belediye Meclisi’nin 14.06.2021 tarih ve 269 sayılı kararı ve plan açıklama raporunda bulunan 1 ve 2 No.lu ilksel kararlar ile ilgili kısmının iptaline, Mersin Büyükşehir Belediye Meclisi’nin 10.06.2024 tarih ve 297 sayısı ile karar verilmiş olup, 3194 sayılı İmar Kanunu’nun 8/b maddesi gereğince 18.07.2024 – 18.08.2024 tarihleri arasında ve bu tarihler de dâhil olmak üzere 1 (bir) ay süre ile Belediyemiz ilan panosunda ve internet sitesinde eş zamanlı olarak askıya çıkarılmıştır.</w:t>
      </w:r>
    </w:p>
    <w:p>
      <w:pPr>
        <w:pStyle w:val="AralkYok"/>
        <w:ind w:firstLine="720"/>
        <w:jc w:val="both"/>
        <w:rPr/>
      </w:pPr>
      <w:r>
        <w:rPr>
          <w:sz w:val="22"/>
          <w:szCs w:val="22"/>
        </w:rPr>
        <w:t xml:space="preserve">Askı ilan süresi içerisinde herhangi bir itiraz olmadığı tespit edilmiş olup mezkûr meclis kararı kesinleşmiştir. </w:t>
      </w:r>
      <w:r>
        <w:rPr>
          <w:rFonts w:eastAsia="Calibri"/>
          <w:bCs/>
          <w:sz w:val="22"/>
          <w:szCs w:val="22"/>
        </w:rPr>
        <w:t xml:space="preserve">Yenişehir İlçesi Menteş Mahallesi 113 ada 1 parsele ilişkin </w:t>
      </w:r>
      <w:r>
        <w:rPr>
          <w:sz w:val="22"/>
          <w:szCs w:val="22"/>
        </w:rPr>
        <w:t>Mersin 1. İdare Mahkemesi’nin 29.12.2022 tarih 2021/1360E. ve 2022/1577K sayılı kararı doğrultusunda Mersin Büyükşehir Belediye Meclisi’nin 14.06.2021 tarih ve 269 sayılı kararı ve plan açıklama raporunda bulunan 1 ve 2 nolu ilksel kararlar ile ilgili kısmı, Mersin Büyükşehir Belediye Meclisi’nin 10.06.2024 tarih ve 297 sayılı kararı ile iptal edildiği anlaşıldığından,</w:t>
      </w:r>
      <w:r>
        <w:rPr>
          <w:b/>
          <w:sz w:val="22"/>
          <w:szCs w:val="22"/>
        </w:rPr>
        <w:t xml:space="preserve"> esası aynı içerikli olan Mersin 1. İdare Mahkemesi 24/11/2022 tarih, 2022/147E. ve 2022/1284K. sayılı kararı doğrultusunda karar verilmesine yer olmadığına</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Soner SOLAK, Mehmet Murat ŞIHANLIOĞLU, Durmuş DENİZ’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1</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113 ada 1 parsel numaralı taşınmaza ilişkin Mersin 1. İdare Mahkemesi 24/11/2022 Tarih, 2022/147 E. ve 2022/1284 K.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1430</wp:posOffset>
          </wp:positionH>
          <wp:positionV relativeFrom="margin">
            <wp:posOffset>-1864360</wp:posOffset>
          </wp:positionV>
          <wp:extent cx="108267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82675"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6:00Z</dcterms:modified>
  <cp:revision>258</cp:revision>
  <dc:subject/>
  <dc:title/>
</cp:coreProperties>
</file>