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 xml:space="preserve">Büyükşehir Belediye Meclisi 16/06/2025 Pazartesi günü Büyükşehir Belediye Başkanı </w:t>
      </w:r>
      <w:r>
        <w:rPr>
          <w:color w:val="000000"/>
          <w:sz w:val="22"/>
          <w:szCs w:val="22"/>
        </w:rPr>
        <w:t xml:space="preserve">Vahap SEÇER </w:t>
      </w:r>
      <w:r>
        <w:rPr>
          <w:sz w:val="22"/>
          <w:szCs w:val="22"/>
        </w:rPr>
        <w:t>başkanlığında Mersin Büyükşehir Belediyesi Kongre ve Sergi Sarayı Toplantı Salonu’nda (başkan dahil) toplam 58 üyenin iştirakiyle toplandı.</w:t>
      </w:r>
    </w:p>
    <w:p>
      <w:pPr>
        <w:pStyle w:val="Normal"/>
        <w:ind w:firstLine="708"/>
        <w:jc w:val="both"/>
        <w:rPr>
          <w:sz w:val="4"/>
          <w:szCs w:val="22"/>
        </w:rPr>
      </w:pPr>
      <w:r>
        <w:rPr>
          <w:sz w:val="4"/>
          <w:szCs w:val="22"/>
        </w:rPr>
      </w:r>
    </w:p>
    <w:p>
      <w:pPr>
        <w:pStyle w:val="Normal"/>
        <w:ind w:firstLine="708"/>
        <w:jc w:val="both"/>
        <w:rPr/>
      </w:pPr>
      <w:r>
        <w:rPr>
          <w:sz w:val="22"/>
          <w:szCs w:val="22"/>
        </w:rPr>
        <w:t>Gündem maddesi gereğince; Mersin Büyükşehir Belediye Meclisi’nin 12.05.2025 tarih ve 356 sayılı ara kararıyla İmar ve Bayındırlık Komisyonu, Çevre ve Sağlık Komisyonu ile Ulaşım Komisyonu’na müştereken havale edilen, Mersin 2. İdare Mahkemesi 20.11.2024 tarihli ve 2022/1755E.-2024/1682K. sayılı kararı ile; Mersin İli, Yenişehir İlçesi 1. Etap 1/1000 Ölçekli Revizyon Uygulama İmar Planına açılan davada KOP parsellerinde özel mülkiyette kalan tüm donatı alanları için E=0,20 yapılaşma değerinin E=0,90 olarak düzenlenmesi hükmüne yapılan itirazın değerlendirildiği Mersin Büyükşehir Belediye Meclisi’nin 13.09.2022 tarihli ve 484 sayılı kararı ile anılan itirazların reddi sonrasında, söz konusu kararın ısrar edilmesine ilişkin Mersin Büyükşehir Belediye Meclisi’nin 10.10.2022 tarihli ve 503 sayılı kararında (uyuşmazlıkla ilgili kısımları yönünden) hukuka ve mevzuata uyarlık bulunmadığı sonucuna varılıp dava konusu işlemin iptaline karar verilmiş olup; Yenişehir Belediye Meclisi’nin 03.03.2025 tarihli ve 56 sayılı kararı ile ilgili, 03/06/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Yenişehir Belediye Meclisi’nin söz konusu kararında; “Mersin 2. İdare Mahkemesi 20.11.2024 tarih ve 2022/1755E.-2024/1682K. sayılı kararı ile; Mersin İli Yenişehir İlçesi I. Etap 1/1000 ölçekli Revizyon Uygulama İmar Planına açılan davada KOP parsellerinde özel mülkiyette kalan tüm donatı alanları için E=0,20 yapılaşma değerinin E=0,90 olarak düzenlenmesi hükmüne yapılan itirazın değerlendirildiği Mersin Büyükşehir Belediye Meclisi’nin 13.09.2022 tarih ve 484 sayılı kararları ile anılan itirazların reddi sonrasında, söz konusu kararın ısrar edilmesine ilişkin Mersin Büyükşehir Belediye Meclisi’nin 10.10.2022 tarih 503 sayılı kararında (uyuşmazlıkla ilgili kısımları yönünden) hukuka ve mevzuata uyarlık bulunmadığı sonucuna varılıp dava konusu işlemin iptaline karar verildiği, Mahkeme kararı doğrultusunda özel mülkiyette bulunan donatı alanlarındaki KOP (Kamu Ortaklık Payı) parsellerinin (Belediye Hizmet Alanı (BHA), İdari Hizmet Alanı (İHA), Eğitim Alanı, Sağlık Tesis Alanı, Sosyal Tesis Alanı, Kültürel Tesis Alanı) E=0,90 Taks=0,50 yapılaşma koşulundan E=0,20 Taks=0,20 olarak ve Kapalı Spor Alanının ise E=0,90 Taks=0,60 yapılaşma koşulundan E=0,20 Taks=0,20 olarak plana işaretlenmesinin kabul edildiği” belirtilmektedir.</w:t>
      </w:r>
    </w:p>
    <w:p>
      <w:pPr>
        <w:pStyle w:val="Normal"/>
        <w:ind w:firstLine="709"/>
        <w:jc w:val="both"/>
        <w:rPr>
          <w:sz w:val="22"/>
          <w:szCs w:val="22"/>
        </w:rPr>
      </w:pPr>
      <w:r>
        <w:rPr>
          <w:sz w:val="22"/>
          <w:szCs w:val="22"/>
        </w:rPr>
        <w:t xml:space="preserve">Mersin 2. İdare Mahkemesi 20.11.2024 tarih ve 2022/1755E.-2024/1682K. sayılı kararı doğrultusunda KOP parsellerine yönelik hazırlanan ve Yenişehir Belediye Meclisi’nin 03.03.2025 tarihli ve 56 sayılı kararı ile kabul edilen Mersin İli, Yenişehir İlçesi 1. Etap 1/1000 Ölçekli Revizyon Uygulama İmar Planı değişikliği teklifinin  </w:t>
      </w:r>
      <w:r>
        <w:rPr>
          <w:b/>
          <w:sz w:val="22"/>
          <w:szCs w:val="22"/>
        </w:rPr>
        <w:t>İdaresinden geldiği şekliyle kabulüne</w:t>
      </w:r>
      <w:r>
        <w:rPr>
          <w:sz w:val="22"/>
          <w:szCs w:val="22"/>
        </w:rPr>
        <w:t xml:space="preserve"> komisyonlarımız tarafından oybirliği ile karar verilmiştir.” denilmektedir.</w:t>
      </w:r>
    </w:p>
    <w:p>
      <w:pPr>
        <w:pStyle w:val="AralkYok"/>
        <w:jc w:val="both"/>
        <w:rPr>
          <w:sz w:val="4"/>
          <w:szCs w:val="22"/>
        </w:rPr>
      </w:pPr>
      <w:r>
        <w:rPr>
          <w:sz w:val="4"/>
          <w:szCs w:val="22"/>
        </w:rPr>
      </w:r>
    </w:p>
    <w:p>
      <w:pPr>
        <w:pStyle w:val="AralkYok"/>
        <w:ind w:firstLine="708"/>
        <w:jc w:val="both"/>
        <w:rPr>
          <w:sz w:val="22"/>
          <w:szCs w:val="22"/>
        </w:rPr>
      </w:pPr>
      <w:r>
        <w:rPr>
          <w:sz w:val="22"/>
          <w:szCs w:val="22"/>
        </w:rPr>
        <w:t>Müzakerelerin devamı aşamasında;</w:t>
      </w:r>
    </w:p>
    <w:p>
      <w:pPr>
        <w:pStyle w:val="AralkYok"/>
        <w:rPr>
          <w:sz w:val="4"/>
          <w:szCs w:val="22"/>
        </w:rPr>
      </w:pPr>
      <w:r>
        <w:rPr>
          <w:sz w:val="4"/>
          <w:szCs w:val="22"/>
        </w:rPr>
      </w:r>
    </w:p>
    <w:p>
      <w:pPr>
        <w:pStyle w:val="AralkYok"/>
        <w:ind w:firstLine="708"/>
        <w:jc w:val="both"/>
        <w:rPr/>
      </w:pPr>
      <w:r>
        <w:rPr>
          <w:sz w:val="22"/>
          <w:szCs w:val="22"/>
        </w:rPr>
        <w:t>Meclis Üyelerinden Mustafa TURGUT, Durmuş ASLAN, İmam DOĞAN, Mustafa TURAN, Onur GÜNEBAKMAZ,  Soner SOLAK, Suat KURT, Ahmet Serkan TUNCER, Muharrem ŞİMŞEK, Emin Orkun YILIK’ın Meclis Salonundan ayrıldığı tespit edilmiş olup;</w:t>
      </w:r>
    </w:p>
    <w:p>
      <w:pPr>
        <w:pStyle w:val="AralkYok"/>
        <w:rPr>
          <w:sz w:val="10"/>
          <w:szCs w:val="22"/>
        </w:rPr>
      </w:pPr>
      <w:r>
        <w:rPr>
          <w:sz w:val="10"/>
          <w:szCs w:val="22"/>
        </w:rPr>
      </w:r>
    </w:p>
    <w:p>
      <w:pPr>
        <w:pStyle w:val="Normal"/>
        <w:ind w:firstLine="708"/>
        <w:jc w:val="both"/>
        <w:rPr/>
      </w:pPr>
      <w:r>
        <w:rPr>
          <w:rFonts w:eastAsia="Times New Roman"/>
          <w:sz w:val="22"/>
          <w:szCs w:val="22"/>
        </w:rPr>
        <w:t>Toplantı salonunda mevcut bulunan 48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Şerife YÖRÜKÇÜ                    Hande KERİMGİLLER</w:t>
      </w:r>
    </w:p>
    <w:p>
      <w:pPr>
        <w:pStyle w:val="Normal"/>
        <w:jc w:val="both"/>
        <w:rPr/>
      </w:pPr>
      <w:r>
        <w:rPr>
          <w:b/>
          <w:bCs/>
          <w:sz w:val="22"/>
          <w:szCs w:val="22"/>
        </w:rPr>
        <w:t>Büyükşehir Belediye Başkanı</w:t>
        <w:tab/>
        <w:t xml:space="preserve">                     Meclis Yedek Katibi</w:t>
        <w:tab/>
        <w:t xml:space="preserve">                  Meclis Katibi</w:t>
      </w:r>
    </w:p>
    <w:p>
      <w:pPr>
        <w:pStyle w:val="Normal"/>
        <w:jc w:val="both"/>
        <w:rPr>
          <w:b/>
          <w:b/>
          <w:bCs/>
          <w:sz w:val="22"/>
          <w:szCs w:val="22"/>
        </w:rPr>
      </w:pPr>
      <w:r>
        <w:rPr>
          <w:b/>
          <w:bCs/>
          <w:sz w:val="22"/>
          <w:szCs w:val="22"/>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İli, Yenişehir İlçesi 1. Etap 1/1000 Ölçekli Revizyon Uygulama İmar Planına açılan davada KOP parsellere yönelik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338455</wp:posOffset>
          </wp:positionH>
          <wp:positionV relativeFrom="margin">
            <wp:posOffset>-170688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6-17T11:27:00Z</dcterms:modified>
  <cp:revision>347</cp:revision>
  <dc:subject/>
  <dc:title/>
</cp:coreProperties>
</file>