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 404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</w:t>
      </w:r>
      <w:r>
        <w:rPr>
          <w:rFonts w:eastAsia="Times New Roman"/>
          <w:bCs/>
          <w:sz w:val="24"/>
        </w:rPr>
        <w:t xml:space="preserve">Mezitli İlçesi, Akdeniz Mahallesi, Akdeniz Caddesi ile Yaşar Doğu Caddesi kesişimindeki kavşağa, "Şehit Sedat GEZER Kavşağı" isminin verileb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</w:rPr>
        <w:t>Medine GEZER’in 28.07.2023 tarihli dilekçesinde; Şehit Polis Memuru Sedat GEZER’in adının yaşatılması için Mezitli İlçesi, Akdeniz Caddesi ile Yaşar Doğu Caddesi kesişiminde bulunan kavşağa şehidimizin adının verilmesi talep edilmişti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4"/>
        </w:rPr>
        <w:t>Şehitlerimizin isimlerinin yaşatılması, aynı zamanda vatan sevgisi bilincinin güçlendirilmesi amacıyla yol, meydan, sokak, kavşak ve üst geçitlere şehitlerimizin isimlerinin verilmesi yönündeki talep,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Aziz Şehitlerimizin isimlerinin yaşatılması amacıyla, şehidimizin eşinin talebi doğrultusunda Mezitli İlçesi, Akdeniz Mahallesi, Akdeniz Caddesi ile Yaşar Doğu Caddesi kesişimindeki kavşağa, "Şehit Sedat GEZER Kavşağı" ismini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9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1540"/>
      <w:gridCol w:w="6163"/>
    </w:tblGrid>
    <w:tr>
      <w:trPr>
        <w:trHeight w:val="314" w:hRule="atLeast"/>
      </w:trPr>
      <w:tc>
        <w:tcPr>
          <w:tcW w:w="34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Mezitli İlçesi, Akdeniz Mahallesi, Yaşar Doğu Caddesi ile Akdeniz Caddesi kesişimindeki kavşağa, Şehit Sedat GEZER kavşağı isminin verilmesi</w:t>
          </w:r>
        </w:p>
      </w:tc>
    </w:tr>
    <w:tr>
      <w:trPr>
        <w:trHeight w:val="301" w:hRule="atLeast"/>
      </w:trPr>
      <w:tc>
        <w:tcPr>
          <w:tcW w:w="34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9</w:t>
          </w:r>
        </w:p>
      </w:tc>
      <w:tc>
        <w:tcPr>
          <w:tcW w:w="6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6:07:00Z</dcterms:modified>
  <cp:revision>168</cp:revision>
  <dc:subject/>
  <dc:title/>
</cp:coreProperties>
</file>