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10.06.2024 tarih ve 277 sayılı ara kararı ile İmar ve Bayındırlık Komisyonu ile Çevre ve Sağlık Komisyonu’na müştereken havale edilen, </w:t>
      </w:r>
      <w:r>
        <w:rPr>
          <w:bCs/>
          <w:sz w:val="24"/>
          <w:szCs w:val="24"/>
        </w:rPr>
        <w:t xml:space="preserve">Çevre, Şehircilik ve İklim Değişikliği Bakanlığı’nın 24.05.2024 tarih ve 112971 sayılı yazısı ile </w:t>
      </w:r>
      <w:r>
        <w:rPr>
          <w:sz w:val="24"/>
          <w:szCs w:val="24"/>
        </w:rPr>
        <w:t>Akdeniz İlçesi, Kazanlı Mahallesi sınırları içerisinde Nergis Petrol Mad. San. Ve Tic. Ltd. Şti.’ne ait Mersin İli, Akdeniz İlçesi, Kazanlı Mahallesi, Denizaltı Akaryakıt Taşıyıcı Boru Hattı Amaçlı 1/5000 ölçekli Nazım İmar Planı ve 1/1000 ölçekli Uygulama İmar Planı teklifine Kurum Görüşü verilmesi ile ilgili, 29/08/2024 tarihli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rFonts w:eastAsia="Calibri"/>
          <w:bCs/>
        </w:rPr>
        <w:t xml:space="preserve">1/5000 ölçekli Nazım İmar Planı ve 1/1000 ölçekli Uygulama İmar Planı Plan Açıklama Raporlarında </w:t>
      </w:r>
      <w:r>
        <w:rPr>
          <w:rFonts w:eastAsia="Calibri"/>
          <w:szCs w:val="22"/>
          <w:lang w:eastAsia="en-US"/>
        </w:rPr>
        <w:t>geçen zaman sürecinde deniz içinde meydana gelen gel-git, toprak taşınması vs. olaylardan ötürü boru hatlarının ve şamandıraların yerinin değiştiği, yapılan plan çalışmasıyla şimdiki yerinin onaylı hale gelmesi amaçlandığı, ş</w:t>
      </w:r>
      <w:r>
        <w:rPr>
          <w:rFonts w:eastAsia="Calibri"/>
          <w:lang w:eastAsia="en-US"/>
        </w:rPr>
        <w:t xml:space="preserve">amandıra yerlerine ilişkin olarak 01.11.2004 tarihli plan sınırının iptal edilerek, plan onama sınırını yeniden düzenlendiği, </w:t>
      </w:r>
      <w:r>
        <w:rPr>
          <w:rFonts w:eastAsia="Calibri"/>
          <w:szCs w:val="22"/>
          <w:lang w:eastAsia="en-US"/>
        </w:rPr>
        <w:t xml:space="preserve">3 adet boru hattının çapları; 10, 12, 14 inch olup Polietilen kaplı çelik çekme hat boru olduğu, boru hatlarının ortalama kalınlığı 12 mm. olduğu, boruların  ömrü ise yaklaşık olarak 50 yıl olduğu, </w:t>
      </w:r>
      <w:r>
        <w:rPr>
          <w:rFonts w:eastAsia="Calibri"/>
          <w:lang w:eastAsia="en-US"/>
        </w:rPr>
        <w:t>4,75 metre çapındaki 3 adet gemi bağlama şamandıra yeri yeniden düzenlendiği, yeni şamandıra yerlerine ilişkin koordinatlar plan üzerinde belirtildiği,</w:t>
      </w:r>
      <w:r>
        <w:rPr/>
        <w:t xml:space="preserve"> </w:t>
      </w:r>
      <w:r>
        <w:rPr>
          <w:rFonts w:eastAsia="Calibri"/>
          <w:lang w:eastAsia="en-US"/>
        </w:rPr>
        <w:t>şamandıraların çapı standart olarak 3,75 metre olup, ayrıca çevresindeki 0,5 metre emniyet mesafesi ile birlikte çap 4,75 metreye çıktığı, böylece her bir palamar şamandırasının kaplayacağı yüzölçümü 17,7 m² olup, 3 adet şamandıra denizde toplam 53,1 m² alan kaplayacağı belirtilmektedir.</w:t>
      </w:r>
    </w:p>
    <w:p>
      <w:pPr>
        <w:pStyle w:val="AralkYok"/>
        <w:ind w:firstLine="720"/>
        <w:jc w:val="both"/>
        <w:rPr/>
      </w:pPr>
      <w:r>
        <w:rPr/>
        <w:t xml:space="preserve">Akdeniz İlçesi, Kazanlı Mahallesi sınırları içerisinde Nergis Petrol Mad. San. Ve Tic. Ltd. Şti.’ne ait Mersin İli, Akdeniz İlçesi, Kazanlı Mahallesi, Denizaltı Akaryakıt Taşıyıcı Boru Hattı Amaçlı 1/5000 ölçekli Nazım İmar Planı ve 1/1000 ölçekli Uygulama İmar Planı teklifinin </w:t>
      </w:r>
      <w:r>
        <w:rPr>
          <w:b/>
        </w:rPr>
        <w:t>uygun olduğunun kabulüne</w:t>
      </w:r>
      <w:r>
        <w:rPr>
          <w:rFonts w:eastAsia="Calibri"/>
          <w:b/>
          <w:bCs/>
        </w:rPr>
        <w:t xml:space="preserve"> </w:t>
      </w:r>
      <w:r>
        <w:rPr>
          <w:rFonts w:eastAsia="Calibri"/>
          <w:bCs/>
        </w:rPr>
        <w:t xml:space="preserve">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İlhan ÇOKGÜN, İmam DOĞAN, Murat ÇETİNEL, Onur GÜNEBAKMAZ, Suat KURT, Mehmet Halil DEMİR, Ali VAR, Mustafa KARA, Emin Göktuğ AYDIN,  Soner SOLAK, Mehmet Murat ŞIHANLIOĞLU’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Akdeniz İlçesi, Kazanlı Mahallesi Denizaltı Akaryakıt Taşıyıcı Boru Hattı Amaçlı İmar Planı Revizyonuna Kurum Görüşü Ver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641475</wp:posOffset>
          </wp:positionV>
          <wp:extent cx="112903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2903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02:00Z</dcterms:modified>
  <cp:revision>258</cp:revision>
  <dc:subject/>
  <dc:title/>
</cp:coreProperties>
</file>