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53 sayılı ara kararıyla İmar ve Bayındırlık Komisyonu ile Ulaşım Komisyonu’na müştereken havale edilen, Ulaşım Dairesi Başkanlığı’nın 21.03.2025 tarih ve 995275 sayılı yazısı ile UKOME Genel Kurulu’nun 2025/152 sayılı kararı doğrultusunda İdaremizce hazırlanan Tarsus İlçesi, Öğretmenler Mahallesi, Dumlupınar Caddesi, 2907 ve 2932 Sokakların kesişiminde bulunan orta refüj açıklığının işaretlenmesine ilişkin 1/1000 ölçekli uygulama imar planı değişikliği ile ilgili, 02/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UKOME Genel Kurulu’nun 21.03.2025 tarih ve 2025/152 sayılı kararı ile Tarsus İlçesi, Öğretmenler Mahallesi, Dumlupınar Caddesi, 2907 ve 2932 Sokakların kesişiminde bulunan orta kaldırım açıklığının mevcudiyette açık olduğu ancak imar planlarında kapalı olduğu tespit edilip, trafik akışını rahatlatması sebebiyle bu açıklığın imar planlarına işlenmesine karar verilmiştir.</w:t>
      </w:r>
    </w:p>
    <w:p>
      <w:pPr>
        <w:pStyle w:val="Normal"/>
        <w:ind w:firstLine="709"/>
        <w:jc w:val="both"/>
        <w:rPr>
          <w:sz w:val="24"/>
          <w:szCs w:val="22"/>
        </w:rPr>
      </w:pPr>
      <w:r>
        <w:rPr>
          <w:sz w:val="24"/>
          <w:szCs w:val="22"/>
        </w:rPr>
        <w:t xml:space="preserve">UKOME Genel Kurulu’nun 21.03.2025 tarih ve 2025/152 sayılı kararı doğrultusunda Tarsus İlçesi, Öğretmenler Mahallesi, Dumlupınar Caddesi, 2907 ve 2932 Sokakların kesişiminde bulunan orta refüj açıklığının işaretlenmesine ilişkin 1/1000 ölçekli Uygulama İmar Planı değişikliği teklifinin </w:t>
      </w:r>
      <w:r>
        <w:rPr>
          <w:b/>
          <w:sz w:val="24"/>
          <w:szCs w:val="22"/>
        </w:rPr>
        <w:t>kabulü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rFonts w:eastAsia="Times New Roman"/>
              <w:sz w:val="22"/>
              <w:szCs w:val="24"/>
            </w:rPr>
            <w:t>UKOME Genel Kurulu’nun 21.03.2025 Tarihli ve 2025/152 Sayılı Kararı (Tarsus İlçesi, Öğretmenler Mahallesi, Dumlupınar Caddesi 2907 ve 2932 sokak kesişiminde refüj açıklığının işaretlen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11150</wp:posOffset>
          </wp:positionH>
          <wp:positionV relativeFrom="margin">
            <wp:posOffset>-195897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22:00Z</dcterms:modified>
  <cp:revision>348</cp:revision>
  <dc:subject/>
  <dc:title/>
</cp:coreProperties>
</file>