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14"/>
          <w:szCs w:val="24"/>
        </w:rPr>
      </w:pPr>
      <w:r>
        <w:rPr>
          <w:sz w:val="14"/>
          <w:szCs w:val="24"/>
        </w:rPr>
      </w:r>
    </w:p>
    <w:p>
      <w:pPr>
        <w:pStyle w:val="Normal"/>
        <w:ind w:firstLine="708"/>
        <w:jc w:val="both"/>
        <w:rPr/>
      </w:pPr>
      <w:r>
        <w:rPr>
          <w:sz w:val="24"/>
          <w:szCs w:val="24"/>
        </w:rPr>
        <w:t xml:space="preserve">Gündem maddesi gereğince; Mersin Büyükşehir Belediye Meclisi’nin 12.08.2024 tarih ve 352 sayılı ara kararı ile İmar ve Bayındırlık Komisyonu ile Çevre ve Sağlık Komisyonu’na müştereken havale edilen, </w:t>
      </w:r>
      <w:r>
        <w:rPr>
          <w:bCs/>
          <w:sz w:val="24"/>
          <w:szCs w:val="24"/>
        </w:rPr>
        <w:t xml:space="preserve">Toroslar Belediye Meclisi’nin 01.07.2024 tarih ve 80 sayılı kararı ile kabul edilen Toroslar İlçesi, Yalınayak Mahallesi 4220 ada 1 ve 9 parseller ile 4221 ada 1 parsele ilişkin 1/1000 ölçekli uygulama imar planı değişikliği </w:t>
      </w:r>
      <w:r>
        <w:rPr>
          <w:sz w:val="24"/>
          <w:szCs w:val="24"/>
        </w:rPr>
        <w:t>ile ilgili, 05/09/2024 tarihli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08"/>
        <w:jc w:val="both"/>
        <w:rPr/>
      </w:pPr>
      <w:r>
        <w:rPr>
          <w:rFonts w:eastAsia="Calibri"/>
          <w:szCs w:val="22"/>
        </w:rPr>
        <w:t>“</w:t>
      </w:r>
      <w:r>
        <w:rPr>
          <w:rFonts w:eastAsia="Calibri"/>
          <w:bCs/>
        </w:rPr>
        <w:t xml:space="preserve">Toroslar İlçesi, Yalınayak Mahallesi 4220 ada 1 ve 9 parseller ile 4221 ada 1 parselin 1/5000 Ölçekli Nazım İmar Planında “Ticaret+Konut Alanı” olarak planlanmasının iptaline karar veren Mersin 1. İdare Mahkemesi’nin 2021/286 E. sayılı kararı doğrultusunda Mersin Büyükşehir Belediye Meclisi’nin 15.01.2024 tarih ve 27 sayılı kararı ile dava konusu parseller “Ticaret Alanı (T1)” olarak işaretlenmiştir. Toroslar Belediye Meclisi’nin 01.07.2024 tarih ve 80 sayılı kararı ile anılan mahkeme kararı ve Mersin Büyükşehir Belediye Meclisi’nin 15.01.2024 tarih ve 27 sayılı kararı doğrultusunda Yalınayak Mahallesi 4220 ada 1 ve 9 parseller ile 4221 ada 1 parselin 1/1000 ölçekli uygulama imar planı değişikliği ile “E=1.50 Yençok=15 kat ” yapılaşma koşullu “Ticaret Alanı” olarak planlanması teklif edilmektedir. </w:t>
      </w:r>
    </w:p>
    <w:p>
      <w:pPr>
        <w:pStyle w:val="AralkYok"/>
        <w:jc w:val="both"/>
        <w:rPr/>
      </w:pPr>
      <w:r>
        <w:rPr>
          <w:rFonts w:eastAsia="Calibri"/>
          <w:bCs/>
        </w:rPr>
        <w:tab/>
        <w:t xml:space="preserve">Toroslar Belediye Meclisi’nin 01.07.2024 tarih ve 80 sayılı kararı ile kabul edilen Toroslar İlçesi, Yalınayak Mahallesi 4220 ada 1 ve 9 parseller ile 4221 ada 1 parsele ilişkin 1/1000 ölçekli uygulama imar planı değişikliği teklifinin; Mersin 1. İdare Mahkemesi’nin 2021/286E. sayılı kararı doğrultusunda hazırlandığı ve üst ölçekli plana uygun olduğu anlaşıldığından </w:t>
      </w:r>
      <w:r>
        <w:rPr>
          <w:rFonts w:eastAsia="Calibri"/>
          <w:b/>
          <w:bCs/>
        </w:rPr>
        <w:t>İdaresinden geldiği şekliyle kabulüne</w:t>
      </w:r>
      <w:r>
        <w:rPr>
          <w:rFonts w:eastAsia="Calibri"/>
          <w:bCs/>
        </w:rPr>
        <w:t xml:space="preserve"> komisyonlarımız tarafından </w:t>
      </w:r>
      <w:r>
        <w:rPr>
          <w:rFonts w:eastAsia="Calibri"/>
          <w:b/>
          <w:bCs/>
          <w:color w:val="000000"/>
        </w:rPr>
        <w:t>oy birliğiyle</w:t>
      </w:r>
      <w:r>
        <w:rPr>
          <w:rFonts w:eastAsia="Calibri"/>
          <w:bCs/>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İlhan ÇOKGÜN, İmam DOĞAN, Murat ÇETİNEL, Onur GÜNEBAKMAZ, Suat KURT, Tekin MUTLU, Mehmet Halil DEMİR, Ali VAR, Mustafa KARA’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2</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3"/>
          <w:szCs w:val="23"/>
        </w:rPr>
        <w:t>Vahap SEÇER                               Salih Seçkin YILDIRIM                 Deniz GÜROCAK</w:t>
      </w:r>
    </w:p>
    <w:p>
      <w:pPr>
        <w:pStyle w:val="Normal"/>
        <w:jc w:val="both"/>
        <w:rPr>
          <w:b/>
          <w:b/>
          <w:bCs/>
          <w:sz w:val="23"/>
          <w:szCs w:val="23"/>
        </w:rPr>
      </w:pPr>
      <w:r>
        <w:rPr>
          <w:b/>
          <w:bCs/>
          <w:sz w:val="23"/>
          <w:szCs w:val="23"/>
        </w:rPr>
        <w:t>Büyükşehir Belediye Başkanı</w:t>
        <w:tab/>
        <w:t xml:space="preserve">              Meclis  Katibi</w:t>
        <w:tab/>
        <w:t xml:space="preserve">               Meclis Yedek Katibi</w:t>
      </w:r>
    </w:p>
    <w:p>
      <w:pPr>
        <w:pStyle w:val="Normal"/>
        <w:jc w:val="both"/>
        <w:rPr>
          <w:b/>
          <w:b/>
          <w:bCs/>
          <w:sz w:val="23"/>
          <w:szCs w:val="23"/>
        </w:rPr>
      </w:pPr>
      <w:r>
        <w:rPr>
          <w:b/>
          <w:bCs/>
          <w:sz w:val="23"/>
          <w:szCs w:val="23"/>
        </w:rPr>
        <w:tab/>
        <w:t>Meclis Başkanı</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276"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oroslar İlçesi, Yalınayak Mahallesi 4220 ada 1 ve 9 parsel ile 4221 ada 1 parsel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00965</wp:posOffset>
          </wp:positionH>
          <wp:positionV relativeFrom="margin">
            <wp:posOffset>-1795145</wp:posOffset>
          </wp:positionV>
          <wp:extent cx="1318895" cy="71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18895" cy="716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2:00:00Z</dcterms:modified>
  <cp:revision>258</cp:revision>
  <dc:subject/>
  <dc:title/>
</cp:coreProperties>
</file>