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0.06.2024 tarih ve 282 sayılı ara kararı ile İmar ve Bayındırlık Komisyonu ile Çevre ve Sağlık Komisyonu’na müştereken havale edilen, </w:t>
      </w:r>
      <w:r>
        <w:rPr>
          <w:bCs/>
          <w:sz w:val="24"/>
          <w:szCs w:val="24"/>
        </w:rPr>
        <w:t xml:space="preserve">Erdemli Belediye Meclisi’nin 01.12.2023 tarihli ve 128 sayılı kararı ile kabul edilen Erdemli İlçesi, Koyuncu Mahallesi, 76 ada 35-40-72-77-78-79 parsellere ilişkin 1/1000 ölçekli Uygulama İmar Planı değişikliği </w:t>
      </w:r>
      <w:r>
        <w:rPr>
          <w:sz w:val="24"/>
          <w:szCs w:val="24"/>
        </w:rPr>
        <w:t>ile ilgili, 04/09/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lineRule="auto" w:line="276"/>
        <w:ind w:firstLine="720"/>
        <w:jc w:val="both"/>
        <w:rPr/>
      </w:pPr>
      <w:r>
        <w:rPr>
          <w:rFonts w:eastAsia="Calibri"/>
          <w:szCs w:val="22"/>
        </w:rPr>
        <w:t>“</w:t>
      </w:r>
      <w:r>
        <w:rPr>
          <w:rFonts w:eastAsia="Calibri"/>
          <w:bCs/>
        </w:rPr>
        <w:t xml:space="preserve">Plan değişikliğine konu Erdemli İlçesi, Koyuncu Mahallesi, 76 ada 35-40-72-77-78-79 parseller, meri 1/5000 ölçekli Nazım İmar Planında “Konut Alanı” olarak planlanmıştır. </w:t>
      </w:r>
    </w:p>
    <w:p>
      <w:pPr>
        <w:pStyle w:val="AralkYok"/>
        <w:spacing w:lineRule="auto" w:line="276"/>
        <w:ind w:firstLine="720"/>
        <w:jc w:val="both"/>
        <w:rPr>
          <w:rFonts w:eastAsia="Calibri"/>
          <w:b/>
          <w:b/>
          <w:bCs/>
        </w:rPr>
      </w:pPr>
      <w:r>
        <w:rPr>
          <w:rFonts w:eastAsia="Calibri"/>
          <w:bCs/>
        </w:rPr>
        <w:t>Erdemli Belediye Meclisi’nin 01.12.2023 tarihli ve 128 sayılı kararı ve plan değişikliği dosyası incelendiğinde; anılan taşınmazların mevcut 1/1000 ölçekli Uygulama İmar Planında yapılaşma koşulunun “E:1.20 3 Kat Konut Alanı” olduğu, 1/1000 ölçekli Uygulama İmar Planı değişikliği ile söz konusu taşınmazlarda fonksiyon değişikliği ve emsal artışına gidilmeden yapılaşma koşullarının “E: 1.20 Yençok:8 Kat Konut Alanı” olacak şekilde değiştirildiği görülmektedir</w:t>
      </w:r>
    </w:p>
    <w:p>
      <w:pPr>
        <w:pStyle w:val="AralkYok"/>
        <w:spacing w:lineRule="auto" w:line="276"/>
        <w:ind w:firstLine="720"/>
        <w:jc w:val="both"/>
        <w:rPr/>
      </w:pPr>
      <w:r>
        <w:rPr/>
        <w:t xml:space="preserve">Kat yüksekliği belirleme ile ilgili hususların </w:t>
      </w:r>
      <w:r>
        <w:rPr>
          <w:rFonts w:eastAsia="Calibri"/>
          <w:bCs/>
        </w:rPr>
        <w:t xml:space="preserve">ilçe belediyesince hazırlanacak olan 1/1000 ölçekli Uygulama İmar Planı Revizyonu kapsamında detaylı ve daha geniş çerçevede bütünlüklü olarak değerlendirilmesi uygun görüldüğünden Erdemli Belediye Meclisi’nin 01.12.2023 tarihli ve 128 sayılı kararı ile kabul edilen Erdemli İlçesi, Koyuncu Mahallesi, 76 ada 35-40-72-77-78-79 parsellere ilişkin 1/1000 ölçekli Uygulama İmar Planı değişikliği teklifinin </w:t>
      </w:r>
      <w:r>
        <w:rPr>
          <w:b/>
          <w:color w:val="000000"/>
        </w:rPr>
        <w:t xml:space="preserve">İdaresine iadesine </w:t>
      </w:r>
      <w:r>
        <w:rPr>
          <w:rFonts w:eastAsia="Calibri"/>
          <w:bCs/>
          <w:color w:val="000000"/>
        </w:rPr>
        <w:t xml:space="preserve">komisyonlarımız tarafından </w:t>
      </w:r>
      <w:r>
        <w:rPr>
          <w:rFonts w:eastAsia="Calibri"/>
          <w:b/>
          <w:bCs/>
          <w:color w:val="000000"/>
        </w:rPr>
        <w:t>oy birliğiyle</w:t>
      </w:r>
      <w:r>
        <w:rPr>
          <w:rFonts w:eastAsia="Calibri"/>
          <w:bCs/>
          <w:color w:val="000000"/>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İlhan ÇOKGÜN, İmam DOĞAN, Murat ÇETİNEL, Onur GÜNEBAKMAZ, Suat KURT, Tekin MUTLU, Mehmet Halil DEMİR, Fikret DEMİRTAŞ, Ali VAR’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2</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4"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Erdemli İlçesi Koyuncu Mahallesi 76 Ada 35-40-72-77-78-79 Parseller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 xml:space="preserve">485 </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685290</wp:posOffset>
          </wp:positionV>
          <wp:extent cx="1341120"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41120"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00:00Z</dcterms:modified>
  <cp:revision>258</cp:revision>
  <dc:subject/>
  <dc:title/>
</cp:coreProperties>
</file>