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59 sayılı ara kararıyla İmar ve Bayındırlık Komisyonu ile Çevre ve Sağlık Komisyonu’na müştereken havale edilen, Yenişehir İlçesi, Menteş Mahallesi, 6613 ada 13 parsel numaralı taşınmazın bulunduğu alanda özel proje alan sınırının kaldırılmasına yönelik alınan karara ilişkin askı ilan süresi içerisinde edilen itiraz ile ilgili, 29/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p>
    <w:p>
      <w:pPr>
        <w:pStyle w:val="Normal"/>
        <w:ind w:firstLine="709"/>
        <w:jc w:val="both"/>
        <w:rPr>
          <w:sz w:val="24"/>
          <w:szCs w:val="22"/>
        </w:rPr>
      </w:pPr>
      <w:r>
        <w:rPr>
          <w:sz w:val="24"/>
          <w:szCs w:val="22"/>
        </w:rPr>
        <w:t>Komisyon raporunda;</w:t>
      </w:r>
    </w:p>
    <w:p>
      <w:pPr>
        <w:pStyle w:val="Normal"/>
        <w:ind w:firstLine="709"/>
        <w:jc w:val="both"/>
        <w:rPr/>
      </w:pPr>
      <w:r>
        <w:rPr>
          <w:sz w:val="24"/>
          <w:szCs w:val="22"/>
        </w:rPr>
        <w:t>“</w:t>
      </w:r>
      <w:r>
        <w:rPr>
          <w:sz w:val="24"/>
          <w:szCs w:val="22"/>
        </w:rPr>
        <w:t>Söz konusu Yenişehir İlçesi, Menteş Mahallesi, 6613 ada 13  parsel, Mersin Büyükşehir Belediye Meclisi’nin 31.07.2018 tarih ve 560 sayılı kararı ile onaylanan Akdeniz-Toroslar-Yenişehir-Mezitli İlçeleri 1/5000 ölçekli İlave ve Revizyon Nazım İmar Planı’nda özel proje alan sınırı içerisinde “Park Alanı” olarak planlıdır.</w:t>
      </w:r>
    </w:p>
    <w:p>
      <w:pPr>
        <w:pStyle w:val="Normal"/>
        <w:ind w:firstLine="709"/>
        <w:jc w:val="both"/>
        <w:rPr>
          <w:sz w:val="24"/>
          <w:szCs w:val="22"/>
        </w:rPr>
      </w:pPr>
      <w:r>
        <w:rPr>
          <w:sz w:val="24"/>
          <w:szCs w:val="22"/>
        </w:rPr>
        <w:t>24.01.2025 tarih ve 20243 evrak numaralı dilekçe ile söz konusu parselin bulunduğu alandaki özel proje alanı sınırının kaldırılması talep edilmektedir.</w:t>
      </w:r>
    </w:p>
    <w:p>
      <w:pPr>
        <w:pStyle w:val="Normal"/>
        <w:ind w:firstLine="709"/>
        <w:jc w:val="both"/>
        <w:rPr>
          <w:sz w:val="24"/>
          <w:szCs w:val="22"/>
        </w:rPr>
      </w:pPr>
      <w:r>
        <w:rPr>
          <w:sz w:val="24"/>
          <w:szCs w:val="22"/>
        </w:rPr>
        <w:t>Mersin Büyükşehir Belediye Meclisi’nin 21.11.2022 tarih ve 619 sayılı kararı ile Akdeniz-Toroslar-Yenişehir-Mezitli İlçeleri  1/5000 Ölçekli İlave ve Revizyon Nazım İmar Planı  Plan Notları Değişikliği ile Özel Proje Alan sınırı plan hükmü iptal edilmiştir.</w:t>
      </w:r>
    </w:p>
    <w:p>
      <w:pPr>
        <w:pStyle w:val="Normal"/>
        <w:ind w:firstLine="709"/>
        <w:jc w:val="both"/>
        <w:rPr/>
      </w:pPr>
      <w:r>
        <w:rPr>
          <w:sz w:val="24"/>
          <w:szCs w:val="22"/>
        </w:rPr>
        <w:t>Söz konusu parseli de kapsayan alanın Özel Proje Alanı olarak belirlenerek öngörülen yapılaşma sistemi içerisinde bulunan donatı alanlarının; mevcut adalar arasında bulunan yolların kaldırılıp ada birleştirme yöntemiyle elde edildiği, ÖPA sınırının kaldırılmasıyla özel mülkiyete konu olan parsellerin kısıtlanmasına sebebiyet verilmemesi adına revizyon öncesi plan kararlarına dönülürken kaldırılan yolların 1/1000 ölçekli uygulama imar planı aşamasında tekrar planlanması gerekmekle birlikte Mersin Büyükşehir Belediye Meclisi’nin 21.11.2022 tarih ve 619 sayılı kararı ile plan hükmünün kaldırıldığı ve bu sebeple doğabilecek mağduriyetin önüne geçilmesine yönelik; Yenişehir İlçesi, Menteş Mahallesi, 6613 ada 13 parsel numaralı taşınmaz ve çevresinin bulunduğu alandaki Özel Proje Alanı sınırının kaldırılarak, Mersin Büyükşehir Belediye Meclisi’nin 12.02.2009 tarih ve 70 sayılı kararı ile onaylanan 1/5000 ölçekli Nazım İmar Planı’nda olduğu şekliyle düzenlenmesi, Mersin Büyükşehir Belediye Meclisi’nin 10.03.2025 tarih ve 225 sayılı kararı ile değerlendirilmiştir.</w:t>
      </w:r>
    </w:p>
    <w:p>
      <w:pPr>
        <w:pStyle w:val="Normal"/>
        <w:ind w:firstLine="709"/>
        <w:jc w:val="both"/>
        <w:rPr>
          <w:sz w:val="24"/>
          <w:szCs w:val="22"/>
        </w:rPr>
      </w:pPr>
      <w:r>
        <w:rPr>
          <w:sz w:val="24"/>
          <w:szCs w:val="22"/>
        </w:rPr>
        <w:t>Yenişehir İlçesi Menteş Mahallesi 6613 ada 13 parsel numaralı taşınmazlar ve çevresine ilişkin 1/5000 ölçekli Nazım İmar Planı değişikliği teklifi, Mersin Büyükşehir Belediye Meclisi’nin 10.03.2025 tarih ve 225 sayılı kararı ile görüşülmüş olup, 3194 sayılı İmar Kanunu’nun 8/b maddesi gereğince 28.03.2025- 28.04.2025 tarihleri arasında ve bu tarihler de dâhil olmak üzere 1 (bir) ay süre ile Belediyemiz ilan panosunda ve internet sitesinde eş zamanlı olarak askıya çıkarılmıştır.</w:t>
      </w:r>
    </w:p>
    <w:p>
      <w:pPr>
        <w:pStyle w:val="Normal"/>
        <w:ind w:firstLine="709"/>
        <w:jc w:val="both"/>
        <w:rPr>
          <w:sz w:val="24"/>
          <w:szCs w:val="22"/>
        </w:rPr>
      </w:pPr>
      <w:r>
        <w:rPr>
          <w:sz w:val="24"/>
          <w:szCs w:val="22"/>
        </w:rPr>
        <w:t>Askı ilan süresi içerisinde plan değişikliğine, hakların korunması, kat yüksekliğinin ve emsalin düşmemesi talebiyle itiraz edilmişt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Yenişehir İlçesi, Menteş Mahallesi, 6613 ada 13 parsel numaralı taşınmazın bulunduğu alanda özel proje alan sınırının kaldırılmasına yönelik alınan karara ilişkin askı ilan süresi içerisinde edilen </w:t>
      </w:r>
      <w:r>
        <w:rPr>
          <w:b/>
          <w:sz w:val="24"/>
          <w:szCs w:val="22"/>
        </w:rPr>
        <w:t>itirazın reddi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6613 ada 13 parsel numaralı taşınmazın bulunduğu alanda özel proje alan sınırının kaldırılmasına yönelik alınan karara ilişkin askı ilan süresi içerisinde edilen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4165</wp:posOffset>
          </wp:positionH>
          <wp:positionV relativeFrom="margin">
            <wp:posOffset>-19526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01:00Z</dcterms:modified>
  <cp:revision>348</cp:revision>
  <dc:subject/>
  <dc:title/>
</cp:coreProperties>
</file>