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</w:t>
      </w:r>
      <w:r>
        <w:rPr>
          <w:rFonts w:eastAsia="Times New Roman"/>
          <w:color w:val="000000"/>
          <w:sz w:val="24"/>
          <w:szCs w:val="24"/>
        </w:rPr>
        <w:t xml:space="preserve">13.06.2023 tarih ve 275 sayılı ara kararı </w:t>
      </w:r>
      <w:r>
        <w:rPr>
          <w:rFonts w:eastAsia="Times New Roman"/>
          <w:sz w:val="24"/>
          <w:szCs w:val="24"/>
        </w:rPr>
        <w:t>ile İmar ve Bayındırlık Komisyonu, Çevre ve Sağlık Komisyonu ile Ulaşım Komisyonu’na müştereken</w:t>
      </w:r>
      <w:r>
        <w:rPr>
          <w:rFonts w:eastAsia="Times New Roman"/>
          <w:color w:val="000000"/>
          <w:sz w:val="24"/>
          <w:szCs w:val="24"/>
        </w:rPr>
        <w:t xml:space="preserve"> havale edilmiş olup, 11.09.2023 tarih ve 437 sayılı Meclis Kararı ile söz konusu plan teklifinin detaylı olarak incelenmesi için ek süre veril</w:t>
      </w:r>
      <w:r>
        <w:rPr>
          <w:rFonts w:eastAsia="Times New Roman"/>
          <w:sz w:val="24"/>
          <w:szCs w:val="24"/>
        </w:rPr>
        <w:t>en</w:t>
      </w:r>
      <w:r>
        <w:rPr>
          <w:rFonts w:eastAsia="Times New Roman"/>
          <w:bCs/>
          <w:sz w:val="24"/>
          <w:szCs w:val="24"/>
        </w:rPr>
        <w:t xml:space="preserve"> “Mut İlçesi, Hamam Mahallesi 1/1000 Ölçekli Uygulama İmar Plan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1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  <w:szCs w:val="24"/>
        </w:rPr>
        <w:t>Mut Belediye Meclisi’nin 05.06.2023 tarih ve 58 sayılı kararında özetle; planın Hamam Mahallesi Karatahta mevkii sinde bulunan ve köy yerleşik alanı içerisinde kalan yaklaşık 55 hektarlık alanı kapsadığı; Mekânsal Planlar Yapım Yönetmeliği gösterim tekniklerine ve üst ölçekli plan kararlarına uygun olarak yapıldığı belirtilmektedir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omisyonlarımız tarafından dosya üzerinde ve ilgili mevzuat çerçevesinde yapılan incelemeler neticesinde;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/5000 Ölçekli Nazım İmar Planı kararları ile mevcut yol ağı ve yapılaşmalar göz önünde bulundurularak plan üzerinde gerekli düzenlemelerin yapılması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landaki gösterim tekniklerinin Mekânsal Planlar Yapım Yönetmeliği eki  Ek-1d. Uygulama İmar Planı Gösterimlerine uygun olarak düzenlenmes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lan notlarının il bütününde yürürlükte olan diğer plan notları ile uyumunun sağlanması ve bu kapsamda plan üzerinde gerekli düzenlemelerin yapılması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/>
          <w:bCs/>
          <w:sz w:val="24"/>
          <w:szCs w:val="24"/>
        </w:rPr>
        <w:t>Plan ve plan notları üzerinde yapılan değişiklikler göz önünde bulundurularak rapor içerisindeki tablo, şekil ve hesapların revize edilmes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lan, plan açıklama raporu ve plan notlarında yer alan maddi hataların düzeltilmesi,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rFonts w:eastAsia="Times New Roman"/>
          <w:bCs/>
          <w:sz w:val="24"/>
          <w:szCs w:val="24"/>
        </w:rPr>
        <w:t xml:space="preserve">yönünde gerekli düzenlemelerin yapılarak Hamam Mahallesi 1/1000 Ölçekli Uygulama İmar Planı teklifinin </w:t>
      </w:r>
      <w:r>
        <w:rPr>
          <w:rFonts w:eastAsia="Times New Roman"/>
          <w:b/>
          <w:bCs/>
          <w:sz w:val="24"/>
          <w:szCs w:val="24"/>
        </w:rPr>
        <w:t>ekli paraflı krokide görüldüğü şekliyle tadilen onaylanmasına</w:t>
      </w:r>
      <w:r>
        <w:rPr>
          <w:rFonts w:eastAsia="Times New Roman"/>
          <w:bCs/>
          <w:sz w:val="24"/>
          <w:szCs w:val="24"/>
        </w:rPr>
        <w:t xml:space="preserve"> komisyonlarımız tarafından </w:t>
      </w:r>
      <w:r>
        <w:rPr>
          <w:rFonts w:eastAsia="Times New Roman"/>
          <w:b/>
          <w:bCs/>
          <w:sz w:val="24"/>
          <w:szCs w:val="24"/>
        </w:rPr>
        <w:t>oy birliği</w:t>
      </w:r>
      <w:r>
        <w:rPr>
          <w:rFonts w:eastAsia="Times New Roman"/>
          <w:bCs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Kerim ŞAHİN, İsmail TEPEBAĞLI, Ahmet ÇETİN, Hayrettin ORĞUN, Burak PARÇA, Yusuf Maksudi DUMAN, Sadık ALTUNOK’un Meclis Salonundan ayrıldığı tespit edilmiş olup;</w:t>
      </w:r>
    </w:p>
    <w:p>
      <w:pPr>
        <w:pStyle w:val="Normal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8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3"/>
      <w:gridCol w:w="1541"/>
      <w:gridCol w:w="6160"/>
    </w:tblGrid>
    <w:tr>
      <w:trPr>
        <w:trHeight w:val="314" w:hRule="atLeast"/>
      </w:trPr>
      <w:tc>
        <w:tcPr>
          <w:tcW w:w="3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Mut İlçesi, Hamam Mahallesi 1/1000 Ölçekli Uygulama İmar Planı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1</w:t>
          </w:r>
        </w:p>
      </w:tc>
      <w:tc>
        <w:tcPr>
          <w:tcW w:w="6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5:55:00Z</dcterms:modified>
  <cp:revision>166</cp:revision>
  <dc:subject/>
  <dc:title/>
</cp:coreProperties>
</file>