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2.08.2024 tarih ve 341 sayılı ara kararı ile İmar ve Bayındırlık Komisyonu, Çevre ve Sağlık Komisyonu ile Ulaşım Komisyonu’na müştereken havale edilen, Mersin Büyükşehir Belediye Meclisi’nin 15.12.2023 tarih ve 671 sayılı Kararı ile onaylanan Mersin İli, Akdeniz İlçesi, Bahçe-Barış Mahalleleri, 1. Bölge Kentsel Dönüşüm ve Gelişim Proje Alanı sınırları 1/5000 ölçekli Nazım İmar Planı değişikliği teklifine askı süresi içerisinde yapılan itirazlar ile ilgili, 29/08/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jc w:val="both"/>
        <w:rPr>
          <w:rFonts w:eastAsia="Times New Roman"/>
          <w:sz w:val="22"/>
          <w:szCs w:val="22"/>
        </w:rPr>
      </w:pPr>
      <w:r>
        <w:rPr>
          <w:rFonts w:eastAsia="Times New Roman"/>
          <w:sz w:val="22"/>
          <w:szCs w:val="22"/>
        </w:rPr>
        <w:tab/>
        <w:t>“Mersin İli, Akdeniz İlçesi, Bahçe-Barış Mahalleleri, 1. Bölge Kentsel Dönüşüm ve Gelişim Proje Alanı içerisinde 1/5000 ölçekli Nazım İmar Planı değişikliği, Mersin Büyükşehir Belediye Meclisi’nin 15.12.2023 tarih ve 671 sayılı Kararı ile görüşülmüş olup, 3194 sayılı İmar Kanunu’nun 8/b maddesi gereğince 04.01.2024-04.02.2024 tarihleri arasında ve bu tarihler de dahil olmak üzere 1 (bir) ay süre ile Belediyemiz ilan panosunda ve internet sitesinde eşzamanlı olarak askıya çıkarılmıştır.</w:t>
      </w:r>
    </w:p>
    <w:p>
      <w:pPr>
        <w:pStyle w:val="Normal"/>
        <w:spacing w:lineRule="atLeast" w:line="300"/>
        <w:ind w:firstLine="708"/>
        <w:jc w:val="both"/>
        <w:rPr>
          <w:rFonts w:eastAsia="Times New Roman"/>
          <w:sz w:val="22"/>
          <w:szCs w:val="22"/>
        </w:rPr>
      </w:pPr>
      <w:r>
        <w:rPr>
          <w:rFonts w:eastAsia="Times New Roman"/>
          <w:sz w:val="22"/>
          <w:szCs w:val="22"/>
        </w:rPr>
        <w:t>Askı süresi içerisinde Akdeniz İlçesi, Bahçe-Barış Mahalleleri, 1. Bölge Kentsel Dönüşüm ve Gelişim Proje Alanı içerisinde 1/5000 ölçekli Nazım İmar Planı değişikliğine 78 adet itiraz olmuştur.</w:t>
      </w:r>
    </w:p>
    <w:p>
      <w:pPr>
        <w:pStyle w:val="Normal"/>
        <w:ind w:firstLine="708"/>
        <w:jc w:val="both"/>
        <w:rPr/>
      </w:pPr>
      <w:r>
        <w:rPr>
          <w:rFonts w:eastAsia="Times New Roman"/>
          <w:sz w:val="22"/>
          <w:szCs w:val="22"/>
        </w:rPr>
        <w:t xml:space="preserve">Söz konusu itirazlar Mersin Büyükşehir Belediye Meclisi’nin 13.05.2024 tarih ve 203 sayılı Kararı ile görüşülmüş olup, uygun görülen itirazlar doğrultusunda yeniden düzenlenen Akdeniz İlçesi, Bahçe-Barış Mahalleleri, 1. Bölge Kentsel Dönüşüm ve Gelişim Proje Alanı içerisinde 1/5000 ölçekli Nazım İmar Planı değişikliği 3194 sayılı İmar Kanunu’nun 8/b maddesi gereğince 04.06.2024-04.07.2024 tarihleri arasında ve bu tarihler de dahil olmak üzere 1 (bir) ay süre ile Belediyemiz ilan panosunda ve internet sitesinde eşzamanlı olarak askıya çıkarılmıştır. Askı süresi içerisinde söz konusu planın ilk onaylanmış haline de itirazlar olmuştur. </w:t>
      </w:r>
    </w:p>
    <w:p>
      <w:pPr>
        <w:pStyle w:val="Normal"/>
        <w:ind w:firstLine="720"/>
        <w:jc w:val="both"/>
        <w:rPr/>
      </w:pPr>
      <w:r>
        <w:rPr>
          <w:rFonts w:eastAsia="Times New Roman"/>
          <w:sz w:val="22"/>
          <w:szCs w:val="22"/>
        </w:rPr>
        <w:t xml:space="preserve">Mersin İli, Akdeniz İlçesi, Bahçe-Barış Mahalleleri, 1. Bölge Kentsel Dönüşüm ve Gelişim Proje Alanı sınırları içerisinde Mersin Büyükşehir Belediye Meclisi’nin 13.05.2024 tarih ve 203 sayılı kararı ile uygun görülen 1/5000 ölçekli Nazım İmar Planı değişikliğine askı süresi içerisinde yapılan itirazların </w:t>
      </w:r>
      <w:r>
        <w:rPr>
          <w:rFonts w:eastAsia="Times New Roman"/>
          <w:b/>
          <w:sz w:val="22"/>
          <w:szCs w:val="22"/>
        </w:rPr>
        <w:t>reddine</w:t>
      </w:r>
      <w:r>
        <w:rPr>
          <w:rFonts w:eastAsia="Times New Roman"/>
          <w:sz w:val="22"/>
          <w:szCs w:val="22"/>
        </w:rPr>
        <w:t xml:space="preserve"> komisyonlarımız tarafından </w:t>
      </w:r>
      <w:r>
        <w:rPr>
          <w:rFonts w:eastAsia="Times New Roman"/>
          <w:b/>
          <w:sz w:val="22"/>
          <w:szCs w:val="22"/>
        </w:rPr>
        <w:t>oy birliğiyle</w:t>
      </w:r>
      <w:r>
        <w:rPr>
          <w:rFonts w:eastAsia="Times New Roman"/>
          <w:sz w:val="22"/>
          <w:szCs w:val="22"/>
        </w:rPr>
        <w:t xml:space="preserve"> karar verilmiştir.</w:t>
      </w:r>
      <w:r>
        <w:rPr>
          <w:sz w:val="22"/>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İlhan ÇOKGÜN, İmam DOĞAN, Murat ÇETİNEL, Onur GÜNEBAKMAZ, Suat KURT, Tekin MUTLU, Orhan DAL, Özgür ÇAĞLAR, Mehmet Halil DEMİR, Fikret DEMİRTAŞ, Muhammet CİNGÖZ’ü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0</w:t>
      </w:r>
      <w:r>
        <w:rPr>
          <w:rFonts w:eastAsia="Times New Roman"/>
          <w:sz w:val="22"/>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3"/>
            </w:rPr>
            <w:t>Akdeniz İlçesi, Bahçe-Barış Mahalleleri, 1. Bölge Kentsel Dönüşüm ve Gelişim Proje Alanı sınırları içerisinde</w:t>
          </w:r>
          <w:r>
            <w:rPr>
              <w:sz w:val="22"/>
            </w:rPr>
            <w:t xml:space="preserve"> 1/5000 ölçekli Nazım İmar Planı Değişikliğine askı süresi içerisinde yapılan 10 adet itiraz</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2"/>
              <w:szCs w:val="24"/>
              <w:u w:val="single"/>
            </w:rPr>
          </w:pPr>
          <w:r>
            <w:rPr>
              <w:sz w:val="12"/>
              <w:szCs w:val="24"/>
              <w:u w:val="single"/>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2385</wp:posOffset>
          </wp:positionH>
          <wp:positionV relativeFrom="margin">
            <wp:posOffset>-1915795</wp:posOffset>
          </wp:positionV>
          <wp:extent cx="122174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2174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51:00Z</dcterms:modified>
  <cp:revision>258</cp:revision>
  <dc:subject/>
  <dc:title/>
</cp:coreProperties>
</file>