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0.06.2024 tarih ve 283 sayılı ara kararı ile </w:t>
      </w:r>
      <w:r>
        <w:rPr>
          <w:bCs/>
          <w:sz w:val="24"/>
          <w:szCs w:val="24"/>
        </w:rPr>
        <w:t xml:space="preserve">İmar ve Bayındırlık Komisyonu, Çevre ve Sağlık Komisyonu ile Ulaşım </w:t>
      </w:r>
      <w:r>
        <w:rPr>
          <w:sz w:val="24"/>
          <w:szCs w:val="24"/>
        </w:rPr>
        <w:t xml:space="preserve">Komisyonu’na müştereken havale edilen, </w:t>
      </w:r>
      <w:r>
        <w:rPr>
          <w:bCs/>
          <w:sz w:val="24"/>
          <w:szCs w:val="24"/>
        </w:rPr>
        <w:t xml:space="preserve">Erdemli Belediye Meclisi’nin 01.12.2023 tarihli ve 127 sayılı kararı ile kabul edilen Erdemli İlçesi, Tömük Mahallesi, 324 ada 1 parselde yapılaşma koşullarında değişiklik yapılmasına ilişkin hazırlanan 1/1000 ölçekli Uygulama İmar Planı değişikliği </w:t>
      </w:r>
      <w:r>
        <w:rPr>
          <w:sz w:val="24"/>
          <w:szCs w:val="24"/>
        </w:rPr>
        <w:t>ile ilgili, 02/09/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rFonts w:eastAsia="Calibri"/>
          <w:bCs/>
        </w:rPr>
        <w:t xml:space="preserve">Plan değişikliğine konu Erdemli İlçesi, Tömük Mahallesi, 324 ada 1 parsele ilişkin alan onaylı 1/5000 ölçekli Nazım İmar Planında “İş Merkezi” olarak planlanmıştır. </w:t>
      </w:r>
    </w:p>
    <w:p>
      <w:pPr>
        <w:pStyle w:val="AralkYok"/>
        <w:ind w:firstLine="720"/>
        <w:jc w:val="both"/>
        <w:rPr>
          <w:rFonts w:eastAsia="Calibri"/>
          <w:b/>
          <w:b/>
          <w:bCs/>
        </w:rPr>
      </w:pPr>
      <w:r>
        <w:rPr>
          <w:rFonts w:eastAsia="Calibri"/>
          <w:bCs/>
        </w:rPr>
        <w:t>Erdemli Belediye Meclisi’nin 01.12.2023 tarihli ve 127 sayılı kararı ve plan değişikliği dosyası incelendiğinde; anılan taşınmazın mevcut 1/1000 ölçekli Uygulama İmar Planında yapılaşma koşulunun “E:2.00 Taks:0.40” olduğu, 1/1000 ölçekli Uygulama İmar Planı değişikliği ile söz konusu taşınmazın, fonksiyon değişikliği ve emsal artışına gidilmeden yapılaşma koşullarının “E: 2.00 Taks:0.50 Yençok:9 Kat” olacak şekilde değiştirildiği görülmektedir.</w:t>
      </w:r>
    </w:p>
    <w:p>
      <w:pPr>
        <w:pStyle w:val="AralkYok"/>
        <w:ind w:firstLine="720"/>
        <w:jc w:val="both"/>
        <w:rPr/>
      </w:pPr>
      <w:r>
        <w:rPr/>
        <w:t xml:space="preserve">Kat yüksekliği belirleme ile ilgili hususların </w:t>
      </w:r>
      <w:r>
        <w:rPr>
          <w:rFonts w:eastAsia="Calibri"/>
          <w:bCs/>
        </w:rPr>
        <w:t xml:space="preserve">ilçe belediyesince hazırlanacak olan 1/1000 ölçekli Uygulama İmar Planı Revizyonu kapsamında detaylı ve daha geniş çerçevede bütünlüklü olarak değerlendirilmesi uygun görüldüğünden Erdemli Belediye Meclisi’nin 01.12.2023 tarihli ve 127 sayılı kararı ile kabul edilen Erdemli İlçesi, Tömük Mahallesi, 324 ada 1 parselde yapılaşma koşullarında değişiklik yapılmasına ilişkin hazırlanan 1/1000 ölçekli Uygulama İmar Planı değişikliği teklifinin </w:t>
      </w:r>
      <w:r>
        <w:rPr>
          <w:b/>
        </w:rPr>
        <w:t xml:space="preserve">İdaresine iadesine </w:t>
      </w:r>
      <w:r>
        <w:rPr>
          <w:rFonts w:eastAsia="Calibri"/>
          <w:bCs/>
        </w:rPr>
        <w:t xml:space="preserve">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Tekin MUTLU, Orhan DAL, Özgür ÇAĞLAR, Mehmet Halil DEMİR, Fikret DEMİRTAŞ’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1</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418"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Erdemli İlçesi Tömük Mahallesi 324 Ada 1 No.lu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74625</wp:posOffset>
          </wp:positionH>
          <wp:positionV relativeFrom="margin">
            <wp:posOffset>-1753870</wp:posOffset>
          </wp:positionV>
          <wp:extent cx="1406525"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06525"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1:00Z</dcterms:modified>
  <cp:revision>259</cp:revision>
  <dc:subject/>
  <dc:title/>
</cp:coreProperties>
</file>