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0.03.2025 tarih ve 185 sayılı ara kararı ile İmar ve Bayındırlık Komisyonu ve  Çevre ve Sağlık Komisyonu’na müştereken havale edilen, Akdeniz Belediye Meclisi’nin 06.12.2024 tarih ve 137 sayılı Kararı ile uygun görülen Toroslar İlçesi, Yalınayak Mahallesi, 10200  adanın güneyi, 10204 adanın batısı ve Turgut Özal Bulvarı Doğusunda kalan alana ilişkin 1/1000 ölçekli Uygulama İmar Planı değişikliği ile ilgili, 04/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Plan değişikliğine konu edilen alan yürürlükte bulunan 1/5000 ölçekli Nazım İmar Planında Belediye Hizmet Alanı olarak planlı alan içerisinde kalmaktadır. 1/1000 ölçekli Uygulama İmar Planında ise kısmen Park Alanı kısmen 10m.’lik İkinci Derece Yol kısmen de Otopark Alanı olarak planlanmıştır.</w:t>
      </w:r>
    </w:p>
    <w:p>
      <w:pPr>
        <w:pStyle w:val="Normal"/>
        <w:ind w:firstLine="709"/>
        <w:jc w:val="both"/>
        <w:rPr/>
      </w:pPr>
      <w:r>
        <w:rPr>
          <w:sz w:val="24"/>
          <w:szCs w:val="22"/>
        </w:rPr>
        <w:t xml:space="preserve">1/1000 ölçekli Uygulama İmar Planı değişikliği plan açıklama raporunda “…plan değişikliği ile halka daha verimli hizmet edeceği düşünülen, daha merkezi bir yerde olarak yatırım önceliği bulunan Belediye Hizmet Alanı (Akdeniz Belediyesi İdari, Sosyal ve Kültürel Tesis Alanı) üst ölçekli plan kararlarına uygun hazırlandığı, konu ile ilgili alternatif alan düzenlemesi yapılmadığı…” belirtilmektedir. </w:t>
      </w:r>
    </w:p>
    <w:p>
      <w:pPr>
        <w:pStyle w:val="Normal"/>
        <w:ind w:firstLine="709"/>
        <w:jc w:val="both"/>
        <w:rPr>
          <w:sz w:val="24"/>
          <w:szCs w:val="22"/>
        </w:rPr>
      </w:pPr>
      <w:r>
        <w:rPr>
          <w:sz w:val="24"/>
          <w:szCs w:val="22"/>
        </w:rPr>
        <w:t>1/1000 ölçekli Uygulama İmar Planı değişikliği ile merii plan kararı olan Otopark Alanı kaldırılmış, Park Alanları ise Belediye Hizmet Alanı olarak planlanmıştır.</w:t>
      </w:r>
    </w:p>
    <w:p>
      <w:pPr>
        <w:pStyle w:val="Normal"/>
        <w:ind w:firstLine="709"/>
        <w:jc w:val="both"/>
        <w:rPr>
          <w:sz w:val="24"/>
          <w:szCs w:val="22"/>
        </w:rPr>
      </w:pPr>
      <w:r>
        <w:rPr>
          <w:sz w:val="24"/>
          <w:szCs w:val="22"/>
        </w:rPr>
        <w:t xml:space="preserve">Akdeniz Belediye Meclisi’nin 06.12.2024 tarih ve 137 sayılı Kararı ile uygun görülen Toroslar İlçesi, Yalınayak Mahallesi, 10200  adanın güneyi, 10204 adanın batısı ve Turgut Özal Bulvarı Doğusunda kalan alana ilişkin 1/1000 ölçekli Uygulama İmar Planı değişikliği teklifi ile ilgili söz konusu bölgede yürütülen 1/1000 ölçekli Uygulama İmar Planı Revizyonları hazırlandığı ve plan değişikliğinin revizyonlarda değerlendirilmesi gerektiği anlaşıldığından </w:t>
      </w:r>
      <w:r>
        <w:rPr>
          <w:b/>
          <w:sz w:val="24"/>
          <w:szCs w:val="22"/>
        </w:rPr>
        <w:t>İdaresine iadesi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Yalınayak Mahallesi, 10200  adanın güneyi, 10204 adanın batısı ve Turgut Özal Bulvarı Doğusunda kalan alan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53:00Z</dcterms:modified>
  <cp:revision>348</cp:revision>
  <dc:subject/>
  <dc:title/>
</cp:coreProperties>
</file>