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4"/>
        </w:rPr>
        <w:t>Büyükşehir Belediye Meclisi 09/10/2023 Pazartesi günü Büyükşehir Belediye Başkan V. Haşim TULUK Başkanlığında Mersin Büyükşehir Belediyesi Kongre ve Sergi Sarayı Toplantı Salonu’nda toplam 4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Mersin Büyükşehir Belediye Meclisi’nin 09.03.2023 tarih ve</w:t>
      </w:r>
      <w:r>
        <w:rPr>
          <w:rFonts w:eastAsia="Times New Roman"/>
          <w:bCs/>
          <w:color w:val="FF0000"/>
          <w:sz w:val="24"/>
          <w:szCs w:val="24"/>
        </w:rPr>
        <w:t xml:space="preserve"> </w:t>
      </w:r>
      <w:r>
        <w:rPr>
          <w:rFonts w:eastAsia="Times New Roman"/>
          <w:bCs/>
          <w:sz w:val="24"/>
          <w:szCs w:val="24"/>
        </w:rPr>
        <w:t xml:space="preserve">111 sayılı ara </w:t>
      </w:r>
      <w:r>
        <w:rPr>
          <w:rFonts w:eastAsia="Times New Roman"/>
          <w:sz w:val="24"/>
          <w:szCs w:val="24"/>
        </w:rPr>
        <w:t>kararıyla İmar ve Bayındırlık Komisyonu, Çevre ve Sağlık Komisyonu ile Ulaşım Komisyonu’na müştereken havale edilmiş olup, 10.04.2023 tarih ve 183 sayılı Meclis Kararı ile itirazların detaylı olarak değerlendirilmesi amacıyla komisyonlara ek süre verilen, A</w:t>
      </w:r>
      <w:r>
        <w:rPr>
          <w:bCs/>
          <w:sz w:val="24"/>
          <w:szCs w:val="24"/>
        </w:rPr>
        <w:t xml:space="preserve">kdeniz-Toroslar-Yenişehir-Mezitli İlçeleri 1/5000 Ölçekli İlave ve Revizyon Nazım İmar Planı Toroslar 3. Etap Revizyonu’na gelen itirazlar </w:t>
      </w:r>
      <w:r>
        <w:rPr>
          <w:sz w:val="24"/>
          <w:szCs w:val="24"/>
        </w:rPr>
        <w:t>ile ilgili</w:t>
      </w:r>
      <w:r>
        <w:rPr>
          <w:color w:val="000000"/>
          <w:sz w:val="24"/>
          <w:szCs w:val="24"/>
        </w:rPr>
        <w:t>, 26/09/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ind w:firstLine="708"/>
        <w:jc w:val="both"/>
        <w:rPr>
          <w:rFonts w:eastAsia="Times New Roman"/>
          <w:bCs/>
          <w:sz w:val="24"/>
          <w:szCs w:val="24"/>
        </w:rPr>
      </w:pPr>
      <w:r>
        <w:rPr>
          <w:rFonts w:eastAsia="Times New Roman"/>
          <w:bCs/>
          <w:sz w:val="24"/>
          <w:szCs w:val="24"/>
        </w:rPr>
        <w:t>“</w:t>
      </w:r>
      <w:r>
        <w:rPr>
          <w:rFonts w:eastAsia="Times New Roman"/>
          <w:bCs/>
          <w:sz w:val="24"/>
          <w:szCs w:val="24"/>
        </w:rPr>
        <w:t>Toroslar 3. Etap 1/1000 Ölçekli Revizyon Uygulama İmar Planı” ve bu kapsamda hazırlanan 1/5000 Ölçekli Nazım İmar Planı Revizyonu, Mersin Büyükşehir Belediye Meclisi’nin 12.12.2022 tarih ve 672 sayılı kararı ile onaylanmış; 1/5000 Ölçekli Nazım İmar Planı Revizyonu Mersin Büyükşehir Belediye Başkanlığı’nca 16.01.2023-16.02.2023 tarihleri arasında ve bu tarihler de dahil olmak üzere 1 (bir) ay süre ile askıya çıkarılarak ilan edilmiştir.</w:t>
        <w:tab/>
      </w:r>
    </w:p>
    <w:p>
      <w:pPr>
        <w:pStyle w:val="Normal"/>
        <w:jc w:val="both"/>
        <w:rPr>
          <w:rFonts w:eastAsia="Times New Roman"/>
          <w:bCs/>
          <w:sz w:val="24"/>
          <w:szCs w:val="24"/>
        </w:rPr>
      </w:pPr>
      <w:r>
        <w:rPr>
          <w:rFonts w:eastAsia="Times New Roman"/>
          <w:bCs/>
          <w:sz w:val="24"/>
          <w:szCs w:val="24"/>
        </w:rPr>
        <w:tab/>
        <w:t>Askı ilan süresi içerisinde Akdeniz-Toroslar-Yenişehir-Mezitli İlçeleri 1/5000 Ölçekli İlave ve Revizyon Nazım İmar Planı Toroslar 3. Etap Revizyonu’na ilişkin 15 adet itiraz olmuştur.</w:t>
      </w:r>
    </w:p>
    <w:p>
      <w:pPr>
        <w:pStyle w:val="Normal"/>
        <w:ind w:firstLine="720"/>
        <w:jc w:val="both"/>
        <w:rPr>
          <w:rFonts w:eastAsia="Times New Roman"/>
          <w:b/>
          <w:b/>
          <w:sz w:val="22"/>
          <w:szCs w:val="22"/>
        </w:rPr>
      </w:pPr>
      <w:r>
        <w:rPr>
          <w:rFonts w:eastAsia="Times New Roman"/>
          <w:b/>
          <w:bCs/>
          <w:sz w:val="22"/>
          <w:szCs w:val="22"/>
        </w:rPr>
        <w:t>Söz konusu plana yapılan itirazların incelenmesi neticesinde;</w:t>
      </w:r>
    </w:p>
    <w:tbl>
      <w:tblPr>
        <w:tblW w:w="10020" w:type="dxa"/>
        <w:jc w:val="left"/>
        <w:tblInd w:w="-75" w:type="dxa"/>
        <w:tblLayout w:type="fixed"/>
        <w:tblCellMar>
          <w:top w:w="0" w:type="dxa"/>
          <w:left w:w="70" w:type="dxa"/>
          <w:bottom w:w="0" w:type="dxa"/>
          <w:right w:w="70" w:type="dxa"/>
        </w:tblCellMar>
      </w:tblPr>
      <w:tblGrid>
        <w:gridCol w:w="517"/>
        <w:gridCol w:w="687"/>
        <w:gridCol w:w="1276"/>
        <w:gridCol w:w="992"/>
        <w:gridCol w:w="992"/>
        <w:gridCol w:w="850"/>
        <w:gridCol w:w="4679"/>
        <w:gridCol w:w="27"/>
      </w:tblGrid>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f.</w:t>
            </w:r>
          </w:p>
          <w:p>
            <w:pPr>
              <w:pStyle w:val="Normal"/>
              <w:jc w:val="center"/>
              <w:rPr>
                <w:rFonts w:eastAsia="Times New Roman"/>
                <w:b/>
                <w:b/>
                <w:bCs/>
              </w:rPr>
            </w:pPr>
            <w:r>
              <w:rPr>
                <w:rFonts w:eastAsia="Times New Roman"/>
                <w:b/>
                <w:bCs/>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 Sahi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ahall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iraza Konu Al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ğerlendirme</w:t>
            </w:r>
          </w:p>
        </w:tc>
        <w:tc>
          <w:tcPr>
            <w:tcW w:w="27"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cı AL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ulaşım sistemine ilişkin kısmının mevcut yol aksları ve kavşak bağlantısı gözetilerek düzenlendiği, 1/1000 Ölçekli Uygulama İmar Planı'nda ada birleştirme vb. yöntemlerle bölgenin yeniden düzenlendi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eşet AKS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ulaşım sistemine ilişkin kısmının mevcut yol aksları ve kavşak bağlantısı gözetilerek düzenlendiği, 1/1000 Ölçekli Uygulama İmar Planı'nda ada birleştirme vb. yöntemlerle bölgenin yeniden düzenlendi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azi KARAOĞ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ulaşım sistemine ilişkin kısmının mevcut yol aksları ve kavşak bağlantısı gözetilerek düzenlendiği, 1/1000 Ölçekli Uygulama İmar Planı'nda ada birleştirme vb. yöntemlerle bölgenin yeniden düzenlendi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ULUPI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ulaşım sistemine ilişkin kısmının mevcut yol aksları ve kavşak bağlantısı gözetilerek düzenlendiği, 1/1000 Ölçekli Uygulama İmar Planı'nda ada birleştirme vb. yöntemlerle bölgenin yeniden düzenlendi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hmet Şah BAY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ulaşım sistemine ilişkin kısmının mevcut yol aksları ve kavşak bağlantısı gözetilerek düzenlendiği, 1/1000 Ölçekli Uygulama İmar Planı'nda ada birleştirme vb. yöntemlerle bölgenin yeniden düzenlendi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aitdin AKDEN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ulaşım sistemine ilişkin kısmının mevcut yol aksları ve kavşak bağlantısı gözetilerek düzenlendiği, 1/1000 Ölçekli Uygulama İmar Planı'nda ada birleştirme vb. yöntemlerle bölgenin yeniden düzenlendi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ahap ÖZDEMİR, Bedrettin AKT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uş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i uygulama imar planı kararları doğrultusunda plan kararı getirildiği, yakın çevrede bölgedeki nüfusa hizmet edecek Sağlık Tesisi Alanı bulunmadığı ve mevzuatta sosyal altyapı alanlarında ilgili kurumun uygun görüşü ile özel tesis olarak işletilmek üzere yürürlükteki imar planının yapılaşma ve kullanım kararlarına uygun yapı inşa edilebileceğine ilişkin hüküm yer aldığından</w:t>
            </w:r>
            <w:r>
              <w:rPr>
                <w:rFonts w:eastAsia="Times New Roman"/>
                <w:b/>
                <w:bCs/>
                <w:color w:val="000000"/>
              </w:rPr>
              <w:t xml:space="preserve"> 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Bedriye ÖZDEMİR, Gülsüm KOCA, Pakize ÇAKMAK, Mazhar ÖZ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hs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plan ana kararları ve öngörülen ulaşım sistemine aykırı olduğu ve konunun 1/1000 Ölçekli Uygulama İmar Planı'nda ada birleştirme vb. yöntemlerle çözümlenebilece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DEMİR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plan ana kararları ve öngörülen ulaşım sistemine aykırı olduğu ve konunun 1/1000 Ölçekli Uygulama İmar Planı'nda ada birleştirme vb. yöntemlerle çözümlenebilece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Yunis DEMİR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plan ana kararları ve öngörülen ulaşım sistemine aykırı olduğu ve konunun 1/1000 Ölçekli Uygulama İmar Planı'nda ada birleştirme vb. yöntemlerle çözümlenebilece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ngiz DEMİR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oros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plan ana kararları ve öngörülen ulaşım sistemine aykırı olduğu ve konunun 1/1000 Ölçekli Uygulama İmar Planı'nda ada birleştirme vb. yöntemlerle çözümlenebilece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Nazmi ÖZDEMİR, Memiş ŞAH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plan ana kararları ve nüfus öngörüleri doğrultusunda yoğunluk kararı getirildiği, kat yüksekliklerinin 1/1000 Ölçekli Uygulama İmar Planı konusu olduğu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tin V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itirazın 1/1000 Ölçekli Uygulama İmar Planı'na ilişkin olduğu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sut AKDEN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ulaşım sistemine ilişkin kısmının mevcut yol aksları ve kavşak bağlantısı gözetilerek düzenlendiği, 1/1000 Ölçekli Uygulama İmar Planı'nda ada birleştirme vb. yöntemlerle bölgenin yeniden düzenlendiği anlaşıldığından </w:t>
            </w:r>
            <w:r>
              <w:rPr>
                <w:rFonts w:eastAsia="Times New Roman"/>
                <w:b/>
                <w:bCs/>
                <w:color w:val="000000"/>
              </w:rPr>
              <w:t>reddine,</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Fatma Sezgin SEZGİNOĞ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1/5000 ve 1/1000 ölçekli planların yoğunluk kararlarının uyumlu olduğu ancak kat yüksekliklerine ilişkin itirazın 1/1000 Ölçekli Uygulama İmar Planı'na ilişkin olduğu anlaşıldığından </w:t>
            </w:r>
            <w:r>
              <w:rPr>
                <w:rFonts w:eastAsia="Times New Roman"/>
                <w:b/>
                <w:bCs/>
                <w:color w:val="000000"/>
              </w:rPr>
              <w:t>reddine,</w:t>
            </w:r>
          </w:p>
        </w:tc>
      </w:tr>
    </w:tbl>
    <w:p>
      <w:pPr>
        <w:pStyle w:val="Normal"/>
        <w:jc w:val="both"/>
        <w:rPr>
          <w:rFonts w:eastAsia="Times New Roman"/>
          <w:b/>
          <w:b/>
          <w:sz w:val="22"/>
          <w:szCs w:val="22"/>
        </w:rPr>
      </w:pPr>
      <w:r>
        <w:rPr>
          <w:rFonts w:eastAsia="Times New Roman"/>
          <w:b/>
          <w:sz w:val="22"/>
          <w:szCs w:val="22"/>
        </w:rPr>
      </w:r>
    </w:p>
    <w:p>
      <w:pPr>
        <w:pStyle w:val="Normal"/>
        <w:jc w:val="both"/>
        <w:rPr>
          <w:b/>
          <w:b/>
          <w:sz w:val="24"/>
          <w:szCs w:val="23"/>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bCs/>
          <w:color w:val="000000"/>
          <w:sz w:val="24"/>
          <w:szCs w:val="23"/>
        </w:rPr>
        <w:t xml:space="preserve">” </w:t>
      </w:r>
      <w:r>
        <w:rPr>
          <w:sz w:val="24"/>
          <w:szCs w:val="23"/>
        </w:rPr>
        <w:t>denilmektedir.</w:t>
      </w:r>
    </w:p>
    <w:p>
      <w:pPr>
        <w:pStyle w:val="Normal"/>
        <w:ind w:firstLine="708"/>
        <w:jc w:val="both"/>
        <w:rPr>
          <w:rFonts w:eastAsia="Times New Roman"/>
          <w:b/>
          <w:b/>
          <w:sz w:val="4"/>
          <w:szCs w:val="23"/>
        </w:rPr>
      </w:pPr>
      <w:r>
        <w:rPr>
          <w:rFonts w:eastAsia="Times New Roman"/>
          <w:b/>
          <w:sz w:val="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Meclis Üyelerinden Kerim ŞAHİN, İsmail TEPEBAĞLI, Ahmet ÇETİN, Hayrettin ORĞUN, Burak PARÇA, Yusuf Maksudi DUMAN, Sadık ALTUNOK’u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8</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56"/>
          <w:szCs w:val="23"/>
        </w:rPr>
      </w:pPr>
      <w:r>
        <w:rPr>
          <w:b/>
          <w:bCs/>
          <w:sz w:val="5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4"/>
          <w:szCs w:val="22"/>
        </w:rPr>
        <w:t>Haşim TULUK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1"/>
      <w:gridCol w:w="1540"/>
      <w:gridCol w:w="6163"/>
    </w:tblGrid>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32"/>
              <w:szCs w:val="24"/>
            </w:rPr>
            <w:t xml:space="preserve"> </w:t>
          </w:r>
          <w:r>
            <w:rPr>
              <w:sz w:val="22"/>
              <w:szCs w:val="18"/>
            </w:rPr>
            <w:t>Akdeniz-Toroslar-Yenişehir-Mezitli İlçeleri 1/5000 Ölçekli İlave ve Revizyon Nazım İmar Planı Toroslar 3. Etap Revizyonu’na Gelen İtirazlar</w:t>
          </w:r>
        </w:p>
      </w:tc>
    </w:tr>
    <w:tr>
      <w:trPr>
        <w:trHeight w:val="301"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8</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0-10T05:50:00Z</dcterms:modified>
  <cp:revision>166</cp:revision>
  <dc:subject/>
  <dc:title/>
</cp:coreProperties>
</file>