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Gündem maddesi gereğince; Mersin Büyükşehir Belediye Meclisi’nin 09.01.2024 tarih ve 10 sayılı ara kararı ile İmar ve Bayındırlık Komisyonu, Çevre ve Sağlık Komisyonu ile Ulaşım Komisyonu’na müştereken havale edilen, Silifke İlçesi, Pazarkaşı Mahallesi, 163 ada 8, 9, 13, 14, 15, 16, 17, 18, 19, 92, 93, 94, 95,98,99, 100, 101, 102 ve 103 parsel numaralı taşınmazları kapsayan alanın “Otopark Alanı” olarak işaretlenmesine yönelik 1/5000 ölçekli Koruma Amaçlı Nazım İmar Planı değişikliğine askı ilan süresi içerisinde yapılan itirazlar ile ilgili, 20/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jc w:val="both"/>
        <w:rPr/>
      </w:pPr>
      <w:r>
        <w:rPr>
          <w:rFonts w:eastAsia="Calibri"/>
          <w:sz w:val="22"/>
          <w:szCs w:val="22"/>
        </w:rPr>
        <w:t>“</w:t>
      </w:r>
      <w:r>
        <w:rPr>
          <w:sz w:val="22"/>
          <w:szCs w:val="22"/>
        </w:rPr>
        <w:t>Mersin Büyükşehir Belediye Meclisi’nin 14.11.2023 tarih ve 570 sayılı kararı ile onaylanan; ile ilgili teklif, Mersin Büyükşehir Belediye Meclisi’nin 09.01.2024 tarih ve 10 sayılı kararı ile İmar ve Bayındırlık Komisyonu, Çevre ve Sağlık Komisyonu ile Ulaşım Komisyonu’na müştereken havale edilmiştir.</w:t>
      </w:r>
    </w:p>
    <w:p>
      <w:pPr>
        <w:pStyle w:val="AralkYok"/>
        <w:spacing w:lineRule="auto" w:line="276"/>
        <w:jc w:val="both"/>
        <w:rPr/>
      </w:pPr>
      <w:r>
        <w:rPr>
          <w:sz w:val="22"/>
          <w:szCs w:val="22"/>
        </w:rPr>
        <w:tab/>
        <w:t>Plan değişikliğine konu Silifke İlçesi, Pazarkaşı Mahallesi, 163 ada 8, 9, 13, 14, 15, 16, 17, 18, 19, 92, 93, 94, 95,98,99, 100, 101, 102 ve 103  parseller, Silifke İlçesi 1/5000 ölçekli Koruma Amaçlı Nazım İmar Planında “400 k/ha Yoğunluklu Konut Alanı” olarak planlıdır. Plan değişikliğine konu parsellerin “otopark” olarak değiştirilmesine yönelik hazırlanan 1/5000 ölçekli Koruma Amaçlı Nazım İmar Planı değişikliği, Mersin Büyükşehir Belediye Meclisinin 09.03.2023 tarih ve 147 sayılı kararıyla uygun bulunmuş, Adana Kültür Varlıklarını Koruma Bölge Kurulunun 25.07.2023 tarih ve 16392 sayılı kararıyla da kabul edilerek, Mersin Büyükşehir Belediye Meclisi’nin 14.11.2023 tarih ve 570 sayılı kararı ile onaylanmıştır.</w:t>
      </w:r>
    </w:p>
    <w:p>
      <w:pPr>
        <w:pStyle w:val="AralkYok"/>
        <w:spacing w:lineRule="auto" w:line="276"/>
        <w:jc w:val="both"/>
        <w:rPr>
          <w:sz w:val="22"/>
          <w:szCs w:val="22"/>
        </w:rPr>
      </w:pPr>
      <w:r>
        <w:rPr>
          <w:sz w:val="22"/>
          <w:szCs w:val="22"/>
        </w:rPr>
        <w:tab/>
        <w:t>Onaylanan 1/5000 ölçekli Koruma Amaçlı Nazım İmar Planı değişikliği teklifi 3194 sayılı İmar Kanunu’nun 8/b maddesi gereğince 01.12.2023-01.01.2024 tarihleri arasında ve bu tarihler de dahil olmak üzere 1(bir) ay süre ile Belediyemiz İlan Panosunda ve internet sitesinde eş zamanlı olarak askıya çıkarılmıştır.</w:t>
      </w:r>
    </w:p>
    <w:p>
      <w:pPr>
        <w:pStyle w:val="AralkYok"/>
        <w:spacing w:lineRule="auto" w:line="276"/>
        <w:jc w:val="both"/>
        <w:rPr/>
      </w:pPr>
      <w:r>
        <w:rPr>
          <w:sz w:val="22"/>
          <w:szCs w:val="22"/>
        </w:rPr>
        <w:tab/>
        <w:t>Askı ilan süresi içerisinde otopark alanının kaldırılmasına yönelik aynı içerikte 26 adet itirazda bulunulmuştur.</w:t>
        <w:tab/>
        <w:t xml:space="preserve">Silifke İlçesi, Pazarkaşı Mahallesi, 163 ada 8, 9, 13, 14, 15, 16, 17, 18, 19, 92, 93, 94, 95, 98, 99, 100, 101, 102 ve 103 parsel numaralı taşınmazları kapsayan alanın “Otopark Alanı” olarak işaretlenmesine yönelik onaylanan 1/5000 ölçekli Koruma Amaçlı Nazım İmar Planı değişikliğine askı süresi içerisinde yapılan itirazların </w:t>
      </w:r>
      <w:r>
        <w:rPr>
          <w:b/>
          <w:sz w:val="22"/>
          <w:szCs w:val="22"/>
        </w:rPr>
        <w:t>kabulüne</w:t>
      </w:r>
      <w:r>
        <w:rPr>
          <w:sz w:val="22"/>
          <w:szCs w:val="22"/>
        </w:rPr>
        <w:t xml:space="preserve"> ve plan değişikliği öncesi plan kararlarına dönülmesinin </w:t>
      </w:r>
      <w:r>
        <w:rPr>
          <w:b/>
          <w:sz w:val="22"/>
          <w:szCs w:val="22"/>
        </w:rPr>
        <w:t>kabulüne</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İlhan ÇOKGÜN, İmam DOĞAN, Murat ÇETİNEL, Onur GÜNEBAKMAZ, Suat KURT, Tekin MUTLU, Orhan DAL, Özgür ÇAĞLAR, Mehmet Halil DEMİR, Fikret DEMİRTAŞ’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1</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14"/>
          <w:szCs w:val="22"/>
        </w:rPr>
      </w:pPr>
      <w:r>
        <w:rPr>
          <w:b/>
          <w:bCs/>
          <w:sz w:val="1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9"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22"/>
            </w:rPr>
          </w:pPr>
          <w:r>
            <w:rPr>
              <w:b/>
              <w:bCs/>
              <w:sz w:val="22"/>
              <w:szCs w:val="22"/>
            </w:rPr>
            <w:t>Konu:</w:t>
          </w:r>
          <w:r>
            <w:rPr>
              <w:rFonts w:eastAsia="Times New Roman"/>
              <w:sz w:val="24"/>
              <w:szCs w:val="24"/>
            </w:rPr>
            <w:t xml:space="preserve"> </w:t>
          </w:r>
          <w:r>
            <w:rPr>
              <w:sz w:val="22"/>
            </w:rPr>
            <w:t>Silifke İlçesi, Pazarkaşı Mahallesi, 163 ada 8, 9, 13, 14, 15, 16, 17, 18, 19, 92, 93, 94, 95, 98,99, 100, 101, 102 ve 103 parsel numaralı taşınmazları kapsayan alanın Otopark Alanı olarak işaretlenmesine yönelik 1/5000 ölçekli Koruma Amaçlı Nazım İmar Planı değişiklik teklifine askı ilan süresi içerisinde yapılan itirazların değerlendirilmesi</w:t>
          </w:r>
        </w:p>
        <w:p>
          <w:pPr>
            <w:pStyle w:val="Normal"/>
            <w:jc w:val="both"/>
            <w:rPr>
              <w:sz w:val="12"/>
              <w:szCs w:val="22"/>
            </w:rPr>
          </w:pPr>
          <w:r>
            <w:rPr>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68580</wp:posOffset>
          </wp:positionH>
          <wp:positionV relativeFrom="margin">
            <wp:posOffset>-2101215</wp:posOffset>
          </wp:positionV>
          <wp:extent cx="1125855"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2585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0:00Z</dcterms:modified>
  <cp:revision>258</cp:revision>
  <dc:subject/>
  <dc:title/>
</cp:coreProperties>
</file>