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78 sayılı ara kararı ile İmar ve Bayındırlık Komisyonu ile Çevre ve Sağlık Komisyonu’na müştereken havale edilen, Mersin İli, Akdeniz İlçesi, Yaka Mahallesi, 121 ada 1 parsele ilişkin 1/5000 ölçekli Nazım İmar Planı değişikliği ile ilgili, 03/06/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Yüzölçümü 2717 m² olan Mersin İli, Akdeniz İlçesi, Yaka Mahallesi, 121 ada 1 parsel yürürlükte bulunan 1/5000 ölçekli Nazım İmar Planında “Akaryakıt ve Servis İstasyonu” olarak planlıdır.</w:t>
        <w:tab/>
      </w:r>
    </w:p>
    <w:p>
      <w:pPr>
        <w:pStyle w:val="Normal"/>
        <w:ind w:firstLine="709"/>
        <w:jc w:val="both"/>
        <w:rPr>
          <w:sz w:val="24"/>
          <w:szCs w:val="22"/>
        </w:rPr>
      </w:pPr>
      <w:r>
        <w:rPr>
          <w:sz w:val="24"/>
          <w:szCs w:val="22"/>
        </w:rPr>
        <w:t>1/5000 ölçekli Nazım İmar Planı değişikliği Plan Açıklama Raporunda Petrol Piyasası Lisans Yönetmeliği’nin 45. Maddesinde Şehir içi veya şehirlerarası trafiğe açık yollarda aynı istikamette iki akaryakıt ve/veya otogaz istasyonu arasındaki mesafe, aynı yönde olmak üzere şehirlerarası yollarda on, şehir içi yollarda bir kilometreden az olamaz şartı getirildiği, istasyonlar arası mesafe şartı nedeniyle plan değişikliğine konu parselde akaryakıt ve servis istasyonu ruhsatı alınamayacağı, 724 metre doğusunda faaliyette olan istasyon olduğu, parselin çevresinin Konut Dışı Kentsel Çalışma Alanı olarak planlı olduğu belirtilerek 1/5000 ölçekli Nazım İmar Planı değişikliği ile söz konusu parselin “Konut Dışı Kentsel Çalışma Alanı” olarak planlandığı belirtilmektedir.</w:t>
      </w:r>
    </w:p>
    <w:p>
      <w:pPr>
        <w:pStyle w:val="Normal"/>
        <w:ind w:firstLine="709"/>
        <w:jc w:val="both"/>
        <w:rPr>
          <w:sz w:val="24"/>
          <w:szCs w:val="22"/>
        </w:rPr>
      </w:pPr>
      <w:r>
        <w:rPr>
          <w:sz w:val="24"/>
          <w:szCs w:val="22"/>
        </w:rPr>
        <w:t xml:space="preserve">Mersin İli, Akdeniz İlçesi, Yaka Mahallesi, 121 ada 1 parsele ilişkin 1/5000 ölçekli Nazım İmar Planı değişiklik teklifinin Mekansal Planlar Yapım Yönetmeliği hükümleri ile üst ölçekli plan kararlarına uygun hazırlandığı anlaşıldığından </w:t>
      </w:r>
      <w:r>
        <w:rPr>
          <w:b/>
          <w:sz w:val="24"/>
          <w:szCs w:val="22"/>
        </w:rPr>
        <w:t>kabulüne</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jc w:val="both"/>
        <w:rPr/>
      </w:pPr>
      <w:r>
        <w:rPr>
          <w:szCs w:val="22"/>
        </w:rPr>
        <w:t>Meclis Üyelerinden Mustafa TURGUT, Durmuş ASLAN, İmam DOĞAN, Mustafa TURAN, Onur GÜNEBAKMAZ,  Soner SOLAK, Suat KURT, Ali Kubilay ERDAL, Ahmet Serkan TUNCER, Muharrem ŞİMŞEK, Emin Orkun YILIK,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6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Akdeniz İlçesi, Yaka Mahallesi, 121 ada 1 parsele ilişkin 1/5000 ölçekli Nazım İmar Planı değişikliğ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38455</wp:posOffset>
          </wp:positionH>
          <wp:positionV relativeFrom="margin">
            <wp:posOffset>-17068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1:45:00Z</dcterms:modified>
  <cp:revision>350</cp:revision>
  <dc:subject/>
  <dc:title/>
</cp:coreProperties>
</file>