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 xml:space="preserve"> Yurtdışı Görevlendirme (Doğukan UYAN)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10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kabul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Büyükşehir Belediye Meclisi 09/10/2023 Pazartesi günü Büyükşehir Belediye Başkan V. Haşim TULUK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Su ve Kanalizasyon İdaresi Genel Müdürlüğü  İnsan Kaynakları ve Eğitim Dairesi Başkanlığı’nın 04/10/2023 tarihli ve E-78779440-900-24062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Mersin Büyükşehir Belediyesi 03.10.2023 tarihli ve 645957 sayılı yazı ile, Üyesi bulunduğumuz ve Akdeniz Havzasındaki 73 yerel yönetimin bir araya gelerek oluşturduğu bir ağ olan MedCities tarafından 22-23 Kasım 2023 tarihinde Saraybosna’da (Bosna Hersek) gerçekleştirileceği bildirilerek konaklama ile ulaşım giderleri MedCities tarafından karşılanmak üzere Genel Kurula Belediyemizi temsilen MESKİ Özel Kalem Müdürü Doğukan UYAN'ın görevlendirilmesini talep et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SKİ Genel Müdürlüğü bünyesinde "Özel Kalem Müdürü" kadrosunda görev yapmakta olan Doğukan UYAN'ın 22-23 Kasım 2023 tarihlerinde Bosna Hersek'te gerçekleştirilecek olan MedCities Genel Kurulu'na, Belediyemizi temsilen katılması ve yurtdışı geçici görev yolluğu alması ile ilgili teklifin </w:t>
      </w:r>
      <w:r>
        <w:rPr>
          <w:b/>
          <w:bCs/>
          <w:sz w:val="24"/>
        </w:rPr>
        <w:t>kabulü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Haşim TULUK                        Aysel MAVİOĞLU ÖNER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 V.</w:t>
        <w:tab/>
        <w:t xml:space="preserve">  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0-10T05:23:00Z</dcterms:modified>
  <cp:revision>128</cp:revision>
  <dc:subject/>
  <dc:title/>
</cp:coreProperties>
</file>